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b/>
          <w:b/>
          <w:color w:val="000000"/>
        </w:rPr>
      </w:pPr>
      <w:r>
        <w:rPr>
          <w:rFonts w:cs="Arial" w:ascii="Arial" w:hAnsi="Arial"/>
          <w:b/>
          <w:color w:val="000000"/>
        </w:rPr>
        <w:t>Technician Team,</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rPr/>
      </w:pPr>
      <w:r>
        <w:rPr>
          <w:rFonts w:cs="Arial" w:ascii="Arial" w:hAnsi="Arial"/>
          <w:color w:val="000000"/>
          <w:sz w:val="20"/>
          <w:szCs w:val="20"/>
        </w:rPr>
        <w:t>Review the Roster, if your name is listed, you have been selected to participate in the Microsoft Certified Desktop Support Technician (MCDST) assessment: Congratulation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As communicated in previous emails, our objective with this assessment is to help our technicians and service center management learn where our gaps exist to achieve the MCDST Certification. Once these gaps are defined, we will work with Microsoft Learning to identify those eligible to move immediately to the examination and certification stage, as well as those who may need a level of training before certification.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b/>
          <w:color w:val="000000"/>
          <w:sz w:val="22"/>
          <w:szCs w:val="22"/>
        </w:rPr>
        <w:t>On October 7</w:t>
      </w:r>
      <w:r>
        <w:rPr>
          <w:rFonts w:cs="Arial" w:ascii="Arial" w:hAnsi="Arial"/>
          <w:b/>
          <w:color w:val="000000"/>
          <w:sz w:val="22"/>
          <w:szCs w:val="22"/>
          <w:vertAlign w:val="superscript"/>
        </w:rPr>
        <w:t xml:space="preserve">th, </w:t>
      </w:r>
      <w:r>
        <w:rPr>
          <w:rFonts w:cs="Arial" w:ascii="Arial" w:hAnsi="Arial"/>
          <w:b/>
          <w:color w:val="000000"/>
          <w:sz w:val="22"/>
          <w:szCs w:val="22"/>
        </w:rPr>
        <w:t>, follow the steps listed below to complete your self-assessment:</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1.</w:t>
        <w:tab/>
        <w:t xml:space="preserve">Please complete the skills assessment through your Internet Explorer browser by </w:t>
        <w:tab/>
        <w:t>selecting</w:t>
      </w:r>
    </w:p>
    <w:p>
      <w:pPr>
        <w:pStyle w:val="Normal"/>
        <w:tabs>
          <w:tab w:val="clear" w:pos="720"/>
          <w:tab w:val="left" w:pos="360" w:leader="none"/>
        </w:tabs>
        <w:autoSpaceDE w:val="false"/>
        <w:spacing w:lineRule="atLeast" w:line="240"/>
        <w:ind w:left="360" w:hanging="360"/>
        <w:rPr/>
      </w:pPr>
      <w:r>
        <w:rPr>
          <w:rFonts w:cs="Arial" w:ascii="Arial" w:hAnsi="Arial"/>
          <w:color w:val="0000FF"/>
          <w:sz w:val="20"/>
          <w:szCs w:val="20"/>
          <w:u w:val="single"/>
        </w:rPr>
        <w:t>https://skillsassessment.partners.extranet.microsoft.com/msao/default.aspx?lp=MSLearning</w:t>
      </w:r>
      <w:r>
        <w:rPr>
          <w:rFonts w:cs="Arial" w:ascii="Arial" w:hAnsi="Arial"/>
          <w:color w:val="000000"/>
          <w:sz w:val="20"/>
          <w:szCs w:val="20"/>
        </w:rPr>
        <w:t xml:space="preserve"> (if </w:t>
        <w:tab/>
        <w:t xml:space="preserve">you encounter any errors after clicking this link, please follow the directions in the </w:t>
        <w:tab/>
        <w:t>Troubleshooting section below*)</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2.</w:t>
        <w:tab/>
        <w:t xml:space="preserve">To gain access to the system, select the Sign-In button and you will be prompted to enter </w:t>
        <w:tab/>
        <w:t>in your .NET Passport.</w:t>
      </w:r>
    </w:p>
    <w:p>
      <w:pPr>
        <w:pStyle w:val="Normal"/>
        <w:autoSpaceDE w:val="false"/>
        <w:spacing w:lineRule="atLeast" w:line="240"/>
        <w:rPr/>
      </w:pPr>
      <w:r>
        <w:rPr>
          <w:rFonts w:cs="Arial" w:ascii="Arial" w:hAnsi="Arial"/>
          <w:color w:val="000000"/>
          <w:sz w:val="20"/>
          <w:szCs w:val="20"/>
        </w:rPr>
        <w:t>3.</w:t>
        <w:tab/>
        <w:t xml:space="preserve">Please use </w:t>
      </w:r>
      <w:r>
        <w:rPr>
          <w:rFonts w:cs="Arial" w:ascii="Arial" w:hAnsi="Arial"/>
          <w:color w:val="FF0000"/>
          <w:sz w:val="20"/>
          <w:szCs w:val="20"/>
        </w:rPr>
        <w:t>&lt;</w:t>
      </w:r>
      <w:r>
        <w:rPr>
          <w:rFonts w:cs="Arial" w:ascii="Arial" w:hAnsi="Arial"/>
          <w:b/>
          <w:bCs/>
          <w:color w:val="FF0000"/>
          <w:sz w:val="20"/>
          <w:szCs w:val="20"/>
        </w:rPr>
        <w:t>enter email address assigned to employee for authentication&gt;</w:t>
      </w:r>
      <w:r>
        <w:rPr>
          <w:rFonts w:cs="Arial" w:ascii="Arial" w:hAnsi="Arial"/>
          <w:color w:val="000000"/>
          <w:sz w:val="20"/>
          <w:szCs w:val="20"/>
        </w:rPr>
        <w:t xml:space="preserve"> when </w:t>
        <w:tab/>
        <w:t xml:space="preserve">prompted for your email address.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4.</w:t>
        <w:tab/>
        <w:t xml:space="preserve">Please select the “Get a .NET Passport” link in the bottom left corner of the login screen.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5.</w:t>
        <w:tab/>
        <w:t>(If you receive a prompt to add your .NET Passport to Windows XP, click CANCEL.)</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6.</w:t>
        <w:tab/>
        <w:t xml:space="preserve">Please follow the directions for registering this email address as a .NET Passport.  You </w:t>
        <w:tab/>
        <w:t xml:space="preserve">will be prompted to also create a password.  Please write down this password as it will be </w:t>
        <w:tab/>
        <w:t>required to log in and out of the assessment.</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7.</w:t>
        <w:tab/>
        <w:t>Continue to login into the assessment portal with your .NET Passport account.</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8.</w:t>
        <w:tab/>
        <w:t xml:space="preserve">Click on the “my details” tab and select your preferred learning preferences.  You can </w:t>
        <w:tab/>
        <w:t xml:space="preserve">choose more than one selection. On this same page, click the “my certifications” tab and </w:t>
        <w:tab/>
        <w:t xml:space="preserve">inventory any Microsoft certifications you currently possess. </w:t>
      </w:r>
    </w:p>
    <w:p>
      <w:pPr>
        <w:pStyle w:val="Normal"/>
        <w:tabs>
          <w:tab w:val="clear" w:pos="720"/>
          <w:tab w:val="left" w:pos="360" w:leader="none"/>
        </w:tabs>
        <w:autoSpaceDE w:val="false"/>
        <w:spacing w:lineRule="atLeast" w:line="240"/>
        <w:ind w:left="360" w:hanging="360"/>
        <w:rPr/>
      </w:pPr>
      <w:r>
        <w:rPr>
          <w:rFonts w:cs="Arial" w:ascii="Arial" w:hAnsi="Arial"/>
          <w:color w:val="000000"/>
          <w:sz w:val="20"/>
          <w:szCs w:val="20"/>
        </w:rPr>
        <w:tab/>
        <w:tab/>
        <w:t xml:space="preserve">When finished, please select the </w:t>
      </w:r>
      <w:r>
        <w:rPr>
          <w:rFonts w:cs="Arial" w:ascii="Arial" w:hAnsi="Arial"/>
          <w:b/>
          <w:bCs/>
          <w:color w:val="000000"/>
          <w:sz w:val="20"/>
          <w:szCs w:val="20"/>
        </w:rPr>
        <w:t xml:space="preserve">SAVE </w:t>
      </w:r>
      <w:r>
        <w:rPr>
          <w:rFonts w:cs="Arial" w:ascii="Arial" w:hAnsi="Arial"/>
          <w:color w:val="000000"/>
          <w:sz w:val="20"/>
          <w:szCs w:val="20"/>
        </w:rPr>
        <w:t>button.</w:t>
      </w:r>
      <w:r>
        <w:rPr>
          <w:rFonts w:cs="Arial" w:ascii="Arial" w:hAnsi="Arial"/>
          <w:b/>
          <w:bCs/>
          <w:color w:val="000000"/>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9.</w:t>
        <w:tab/>
        <w:t>Click the “my skills” tab and select the Windows framework to begin your self-</w:t>
        <w:tab/>
        <w:t>assessment.</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10.</w:t>
        <w:tab/>
        <w:t xml:space="preserve">Click on each of the skill names in order to assess.  Consider the skill level and then </w:t>
        <w:tab/>
        <w:t xml:space="preserve">select the level that is most appropriate for you.  You can use the additional information </w:t>
        <w:tab/>
        <w:t xml:space="preserve">box to include any supporting evidence of your competency.  Click on the save button to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ab/>
        <w:t xml:space="preserve">record the assessment and move onto the next skill.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11.</w:t>
        <w:tab/>
        <w:t xml:space="preserve">After you have completed all of the skills to be assessed. Click on the “My Skills” tab and </w:t>
        <w:tab/>
        <w:t xml:space="preserve">that your self assessment percentage is at 100% complet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12.</w:t>
        <w:tab/>
        <w:t xml:space="preserve">To exit, click on the “Sign-Out” link in the upper right hand corner.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 xml:space="preserve">You may stop at anytime by clicking on the </w:t>
      </w:r>
      <w:r>
        <w:rPr>
          <w:rFonts w:cs="Arial" w:ascii="Arial" w:hAnsi="Arial"/>
          <w:b/>
          <w:bCs/>
          <w:color w:val="000000"/>
          <w:sz w:val="20"/>
          <w:szCs w:val="20"/>
        </w:rPr>
        <w:t>SAVE</w:t>
      </w:r>
      <w:r>
        <w:rPr>
          <w:rFonts w:cs="Arial" w:ascii="Arial" w:hAnsi="Arial"/>
          <w:color w:val="000000"/>
          <w:sz w:val="20"/>
          <w:szCs w:val="20"/>
        </w:rPr>
        <w:t xml:space="preserve"> button to save your changes and then clicking on the </w:t>
      </w:r>
      <w:r>
        <w:rPr>
          <w:rFonts w:cs="Arial" w:ascii="Arial" w:hAnsi="Arial"/>
          <w:b/>
          <w:bCs/>
          <w:color w:val="000000"/>
          <w:sz w:val="20"/>
          <w:szCs w:val="20"/>
        </w:rPr>
        <w:t>logout</w:t>
      </w:r>
      <w:r>
        <w:rPr>
          <w:rFonts w:cs="Arial" w:ascii="Arial" w:hAnsi="Arial"/>
          <w:color w:val="000000"/>
          <w:sz w:val="20"/>
          <w:szCs w:val="20"/>
        </w:rPr>
        <w:t xml:space="preserve"> button to exit out of the system. To continue with your assessment, re-log into the system using your .NET Passport email and password.  In most cases, assessments can be completed within 20 minutes duration.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t>Troubleshooting Tip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Should you have problems entering the assessment site, please follow the guidelines listed below.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It is imperative to be completely signed out of any existing Microsoft .NET Passport account, including any Instant Messenger applications or Hotmail.</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1.</w:t>
        <w:tab/>
        <w:t>Close ALL Internet Explorer browser windows.</w:t>
      </w:r>
    </w:p>
    <w:p>
      <w:pPr>
        <w:pStyle w:val="Normal"/>
        <w:autoSpaceDE w:val="false"/>
        <w:spacing w:lineRule="atLeast" w:line="240"/>
        <w:rPr/>
      </w:pPr>
      <w:r>
        <w:rPr>
          <w:rFonts w:cs="Arial" w:ascii="Arial" w:hAnsi="Arial"/>
          <w:color w:val="000000"/>
          <w:sz w:val="20"/>
          <w:szCs w:val="20"/>
        </w:rPr>
        <w:t>2.</w:t>
        <w:tab/>
        <w:t xml:space="preserve">Open Internet Explorer and visit </w:t>
      </w:r>
      <w:r>
        <w:rPr>
          <w:rFonts w:cs="Arial" w:ascii="Arial" w:hAnsi="Arial"/>
          <w:color w:val="0000FF"/>
          <w:sz w:val="20"/>
          <w:szCs w:val="20"/>
          <w:u w:val="single"/>
        </w:rPr>
        <w:t>http://www.passport.net/</w:t>
      </w:r>
      <w:r>
        <w:rPr>
          <w:rFonts w:cs="Arial" w:ascii="Arial" w:hAnsi="Arial"/>
          <w:color w:val="000000"/>
          <w:sz w:val="20"/>
          <w:szCs w:val="20"/>
        </w:rPr>
        <w:t xml:space="preserve">  and click the “Sign Out” logo if </w:t>
        <w:tab/>
        <w:t>it appears then go to step 3.  If “Sign In” appears, go to step 3.</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3.</w:t>
        <w:tab/>
        <w:t xml:space="preserve">In Internet Explorer, clear your cookies by going to the Tools menu&gt; Internet Options&gt; </w:t>
        <w:tab/>
        <w:t>Delete Cookie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4.</w:t>
        <w:tab/>
        <w:t>Close Internet Explorer, and then re-launch Internet Explorer.</w:t>
      </w:r>
    </w:p>
    <w:p>
      <w:pPr>
        <w:pStyle w:val="Normal"/>
        <w:autoSpaceDE w:val="false"/>
        <w:spacing w:lineRule="atLeast" w:line="240"/>
        <w:rPr/>
      </w:pPr>
      <w:r>
        <w:rPr>
          <w:rFonts w:cs="Arial" w:ascii="Arial" w:hAnsi="Arial"/>
          <w:color w:val="000000"/>
          <w:sz w:val="20"/>
          <w:szCs w:val="20"/>
        </w:rPr>
        <w:t>5.</w:t>
        <w:tab/>
        <w:t xml:space="preserve">Click the link: </w:t>
      </w:r>
      <w:r>
        <w:rPr>
          <w:rFonts w:cs="Arial" w:ascii="Arial" w:hAnsi="Arial"/>
          <w:color w:val="0000FF"/>
          <w:sz w:val="20"/>
          <w:szCs w:val="20"/>
          <w:u w:val="single"/>
        </w:rPr>
        <w:t>https://skillsassessment.partners.extranet.microsoft.com/MSAO/?lp=MSLearning</w:t>
      </w:r>
      <w:r>
        <w:rPr>
          <w:rFonts w:cs="Arial" w:ascii="Arial" w:hAnsi="Arial"/>
          <w:color w:val="000000"/>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6.</w:t>
        <w:tab/>
        <w:t xml:space="preserve">If you still receive an error message, please close your ALL browser windows you have </w:t>
        <w:tab/>
        <w:t>open. (very important)</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7.</w:t>
        <w:tab/>
        <w:t xml:space="preserve">Open Internet Explorer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8.</w:t>
        <w:tab/>
        <w:t xml:space="preserve">Copy and paste the above URL from step 5 into your address bar and press Enter, </w:t>
        <w:tab/>
        <w:t xml:space="preserve">ensuring that the entire URL is copied and has no spaces at the end of the URL.  (This </w:t>
        <w:tab/>
        <w:t>manual copy and paste is important; please do not rely on clicking the link.)</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9.</w:t>
        <w:tab/>
        <w:t>If you still get an error message, go to your Control Panel&gt;User Accounts&gt; Advanced tab</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10.</w:t>
        <w:tab/>
        <w:t>Click Manage Password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11.</w:t>
        <w:tab/>
        <w:t>Remove all Passport account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12.</w:t>
        <w:tab/>
        <w:t>Try the URL again, pasting it if you have to.</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If you need further assistance, please see:</w:t>
      </w:r>
    </w:p>
    <w:p>
      <w:pPr>
        <w:pStyle w:val="Normal"/>
        <w:autoSpaceDE w:val="false"/>
        <w:spacing w:lineRule="atLeast" w:line="240"/>
        <w:rPr/>
      </w:pPr>
      <w:r>
        <w:rPr>
          <w:rFonts w:cs="Arial" w:ascii="Arial" w:hAnsi="Arial"/>
          <w:color w:val="0000FF"/>
          <w:sz w:val="20"/>
          <w:szCs w:val="20"/>
          <w:u w:val="single"/>
        </w:rPr>
        <w:t>https://skillsassessment.partners.extranet.microsoft.com/MSAO/Local/RegSysHelp/SignInHelp.htm</w:t>
      </w:r>
      <w:r>
        <w:rPr>
          <w:rFonts w:cs="Arial" w:ascii="Arial" w:hAnsi="Arial"/>
          <w:color w:val="000000"/>
          <w:sz w:val="20"/>
          <w:szCs w:val="20"/>
        </w:rPr>
        <w:t xml:space="preserve"> for a Passport troubleshooting guide, paying attention to the ‘Application will not Display” section.  Additionally, please do not hesitate to contact Microsoft at </w:t>
      </w:r>
      <w:r>
        <w:rPr>
          <w:rFonts w:cs="Arial" w:ascii="Arial" w:hAnsi="Arial"/>
          <w:color w:val="0000FF"/>
          <w:sz w:val="20"/>
          <w:szCs w:val="20"/>
          <w:u w:val="single"/>
        </w:rPr>
        <w:t>msaohelp@microsoft.com</w:t>
      </w:r>
      <w:r>
        <w:rPr>
          <w:rFonts w:cs="Arial" w:ascii="Arial" w:hAnsi="Arial"/>
          <w:color w:val="000000"/>
          <w:sz w:val="20"/>
          <w:szCs w:val="20"/>
        </w:rPr>
        <w:t xml:space="preserve"> for personalized assistanc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This assessment is scheduled to run until October 13th. Please complete all of your updates by this time.  Your participation is critical for the success of our MCDST initiativ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Thanks for your support,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Claudia Tascón</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echnology Service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raining &amp; Application Support Manager</w:t>
      </w:r>
    </w:p>
    <w:p>
      <w:pPr>
        <w:pStyle w:val="Normal"/>
        <w:rPr>
          <w:rFonts w:ascii="Arial" w:hAnsi="Arial" w:cs="Arial"/>
          <w:color w:val="000000"/>
          <w:sz w:val="20"/>
          <w:szCs w:val="20"/>
        </w:rPr>
      </w:pPr>
      <w:r>
        <w:rPr>
          <w:rFonts w:cs="Arial" w:ascii="Arial" w:hAnsi="Arial"/>
          <w:color w:val="000000"/>
          <w:sz w:val="20"/>
          <w:szCs w:val="20"/>
        </w:rPr>
        <w:t>972-528-31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3:28:00Z</dcterms:created>
  <dc:creator>ctascon</dc:creator>
  <dc:description/>
  <dc:language>en-US</dc:language>
  <cp:lastModifiedBy>ctascon</cp:lastModifiedBy>
  <cp:lastPrinted>2004-10-05T11:13:00Z</cp:lastPrinted>
  <dcterms:modified xsi:type="dcterms:W3CDTF">2004-10-05T23:30:00Z</dcterms:modified>
  <cp:revision>3</cp:revision>
  <dc:subject/>
  <dc:title>Technician Team,</dc:title>
</cp:coreProperties>
</file>