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 Sir or Madam: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 you for contacting PGP Corporation's Customer Service Department.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low is your PGP manual License Authorization.  You will need to enter the information exactly as it is shown below:*  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:  Information Management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ization:  RSS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se Number: C4W7A-ZH2HC-YXE0C-XKM42-7E3XK-EPC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 click the "Manual" button and paste the following: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BEGIN PGP LICENSE AUTHORIZATION-----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IAArIAAJ4jgHnMt78mIMmbUtcMAqbELdE8ngCfW/yNV2SaHuj9QN3ZzTmVMSLSlpg=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END PGP LICENSE AUTHORIZATION-----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ick "Authorize".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have purchased a 30 seat license so this may be used on up to 30 computer(s) total.  If you have questions about the use of this product please visit: http://www.pgp.com/products/eula.html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Please note: if you have multiple seats then you will need to enter the exact same name, organization, and license number for all of your seats.  Please take note of this e-mail, and keep it in a safe place, as you will need this information again for updates/upgrades.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e let us know if you require further assistance.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ards,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GP License Administrator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sing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ed Technical Support?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it http://www.pgpsupport.com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Original Message-----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: spencer.johnson@kodak.com (spencer.johnson@kodak.com)</w:t>
      </w:r>
    </w:p>
    <w:p>
      <w:pPr>
        <w:pStyle w:val="Normal"/>
        <w:keepLines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: Jul 21, 2004 9:35:30 AM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: PGP License Authorization - Error Service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15:00Z</dcterms:created>
  <dc:creator>Eastman Kodak Company</dc:creator>
  <dc:description/>
  <dc:language>en-US</dc:language>
  <cp:lastModifiedBy>Eastman Kodak Company</cp:lastModifiedBy>
  <dcterms:modified xsi:type="dcterms:W3CDTF">2004-08-17T18:16:00Z</dcterms:modified>
  <cp:revision>2</cp:revision>
  <dc:subject/>
  <dc:title/>
</cp:coreProperties>
</file>