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as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Pa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as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Pa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t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at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te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ate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0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0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171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1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pt" to="360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8pt" to="468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0.8pt" to="702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8pt" to="58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28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8915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70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8686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68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0</wp:posOffset>
                </wp:positionV>
                <wp:extent cx="800100" cy="5715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K purchases AS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K purchases A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0</wp:posOffset>
                </wp:positionV>
                <wp:extent cx="1143000" cy="30861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SER reviewed and appro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ource plan in 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unctions co-loc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ject (manf) integrated with overall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view of 21 critical pa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 labs rea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3pt;mso-wrap-distance-left:9.05pt;mso-wrap-distance-right:9.05pt;mso-wrap-distance-top:0pt;mso-wrap-distance-bottom:0pt;margin-top:3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SER reviewed and appro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source plan in p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unctions co-loc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ject (manf) integrated with overall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view of 21 critical pa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M labs re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0</wp:posOffset>
                </wp:positionV>
                <wp:extent cx="1257300" cy="30861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sses in place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wg. release from AS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iving and dealing with dwg’s not in U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pply base strate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 BOM to Mf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figuration cont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oling and assembly strate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sk assessment for manf. processes and suppli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3pt;mso-wrap-distance-left:9.05pt;mso-wrap-distance-right:9.05pt;mso-wrap-distance-top:0pt;mso-wrap-distance-bottom:0pt;margin-top:3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cesses in place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wg. release from AS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ceiving and dealing with dwg’s not in U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pply base strate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M BOM to Mf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figuration contr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oling and assembly strate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sk assessment for manf. processes and supplier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0</wp:posOffset>
                </wp:positionV>
                <wp:extent cx="914400" cy="9144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MC estim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MC estim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419100</wp:posOffset>
                </wp:positionV>
                <wp:extent cx="1371600" cy="17145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 po’s plac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96 pa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44 unique par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952 commodity i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33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l po’s plac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96 pa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44 unique par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952 commodity i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0</wp:posOffset>
                </wp:positionH>
                <wp:positionV relativeFrom="paragraph">
                  <wp:posOffset>419100</wp:posOffset>
                </wp:positionV>
                <wp:extent cx="1485900" cy="20574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uilding FRU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 FRU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st EM’s bui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ver 186,000 parts recvd, inspected and put in st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n-value added work ID’d and planned for outsourc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33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uilding FRU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2 FRU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rst EM’s bui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ver 186,000 parts recvd, inspected and put in st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n-value added work ID’d and planned for outsour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4872355</wp:posOffset>
                </wp:positionV>
                <wp:extent cx="923290" cy="9232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8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4872355</wp:posOffset>
                </wp:positionV>
                <wp:extent cx="923290" cy="9232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cccccccccccccccccccccccccccccccccccccccccccccccccccccccccccccccccccccccccccccccccccccccccccccccccccccccc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8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ccccccccccccccccccccccccccccccccccccccccccccccccccccccccccccccccccccccccccccccccccccccccccccccccccccccccc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5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92583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9pt" to="683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0pt" to="-4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0pt" to="27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0pt" to="117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0pt" to="207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0pt" to="16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0pt" to="279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0pt" to="324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0pt" to="360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0pt" to="450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0pt" to="540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724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80pt" to="61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725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80pt" to="67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2628900</wp:posOffset>
                </wp:positionV>
                <wp:extent cx="571500" cy="68580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images from EM’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0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sz w:val="18"/>
                        </w:rPr>
                        <w:t xml:space="preserve"> images from EM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2628900</wp:posOffset>
                </wp:positionV>
                <wp:extent cx="1371600" cy="171450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Machines to P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st units built in Roche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st fixtures in place for FRU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ved from lab environment to production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20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Machines to P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rst units built in Roche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st fixtures in place for FRU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ved from lab environment to production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571500" cy="22860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800100" cy="68580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ive first FRU’s from outsourcing strate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0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ceive first FRU’s from outsourcing strate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914400" cy="8001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eypoints written and approved for over 40 assembl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0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eypoints written and approved for over 40 assemb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800100" cy="9144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ver 300 Quality Plans written and revie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0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ver 300 Quality Plans written and revie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571500" cy="2286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2628900</wp:posOffset>
                </wp:positionV>
                <wp:extent cx="1143000" cy="24003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est plans written and validated for over 40 assemb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erations team complete and train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der MRP 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9pt;mso-wrap-distance-left:9.05pt;mso-wrap-distance-right:9.05pt;mso-wrap-distance-top:0pt;mso-wrap-distance-bottom:0pt;margin-top:20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est plans written and validated for over 40 assembl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perations team complete and train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der MRP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1371600" cy="14859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19 Trade Trial units shipp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ducted Trade Trial certification testing in manufactu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livered 3 machines to Photok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20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19 Trade Trial units shipp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ducted Trade Trial certification testing in manufactu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livered 3 machines to Photok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0355</wp:posOffset>
                </wp:positionH>
                <wp:positionV relativeFrom="paragraph">
                  <wp:posOffset>1481455</wp:posOffset>
                </wp:positionV>
                <wp:extent cx="1037590" cy="46609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roduction Re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36.7pt;mso-wrap-distance-left:9.05pt;mso-wrap-distance-right:9.05pt;mso-wrap-distance-top:0pt;mso-wrap-distance-bottom:0pt;margin-top:11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Production Re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0800</wp:posOffset>
                </wp:positionH>
                <wp:positionV relativeFrom="paragraph">
                  <wp:posOffset>2628900</wp:posOffset>
                </wp:positionV>
                <wp:extent cx="1371600" cy="36576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jor initiatives put in place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ven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OL Fl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pronged Kaizen yield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% reduction in floor s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% reduction in walking d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4% improvement in throughput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% improvement in productiv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8pt;mso-wrap-distance-left:9.05pt;mso-wrap-distance-right:9.05pt;mso-wrap-distance-top:0pt;mso-wrap-distance-bottom:0pt;margin-top:207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jor initiatives put in place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ven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OL Flow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 pronged Kaizen yield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% reduction in floor sp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5% reduction in walking d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4% improvement in throughput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0% improvement in produ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294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438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29500</wp:posOffset>
                </wp:positionH>
                <wp:positionV relativeFrom="paragraph">
                  <wp:posOffset>1714500</wp:posOffset>
                </wp:positionV>
                <wp:extent cx="685800" cy="2286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at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at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15200</wp:posOffset>
                </wp:positionH>
                <wp:positionV relativeFrom="paragraph">
                  <wp:posOffset>1257300</wp:posOffset>
                </wp:positionV>
                <wp:extent cx="914400" cy="4572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assed - Techn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9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Passed - Techn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439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914400" cy="4572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57150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itiate Gen. 1.x and 2.0 activ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7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itiate Gen. 1.x and 2.0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4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400300" cy="22860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de trial machines built and suppor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de trial machines built and suppor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6400800" cy="45720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>FPS – by the numbers, A study in Manufacturing Excell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5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>FPS – by the numbers, A study in Manufacturing Excell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0" cy="5829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387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5882640</wp:posOffset>
                </wp:positionV>
                <wp:extent cx="1371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3.2pt" to="386.95pt,46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143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386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4900</wp:posOffset>
                </wp:positionH>
                <wp:positionV relativeFrom="paragraph">
                  <wp:posOffset>2225040</wp:posOffset>
                </wp:positionV>
                <wp:extent cx="800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5.2pt" to="449.95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29300</wp:posOffset>
                </wp:positionH>
                <wp:positionV relativeFrom="paragraph">
                  <wp:posOffset>4396740</wp:posOffset>
                </wp:positionV>
                <wp:extent cx="1600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46.2pt" to="584.95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7345</wp:posOffset>
                </wp:positionH>
                <wp:positionV relativeFrom="paragraph">
                  <wp:posOffset>277495</wp:posOffset>
                </wp:positionV>
                <wp:extent cx="580390" cy="237490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1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281940</wp:posOffset>
                </wp:positionV>
                <wp:extent cx="1371600" cy="228600"/>
                <wp:effectExtent l="0" t="0" r="0" b="0"/>
                <wp:wrapNone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M Reports hand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2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M Reports hand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3045</wp:posOffset>
                </wp:positionH>
                <wp:positionV relativeFrom="paragraph">
                  <wp:posOffset>620395</wp:posOffset>
                </wp:positionV>
                <wp:extent cx="466090" cy="237490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624840</wp:posOffset>
                </wp:positionV>
                <wp:extent cx="1143000" cy="228600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que build pa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9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que build 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33045</wp:posOffset>
                </wp:positionH>
                <wp:positionV relativeFrom="paragraph">
                  <wp:posOffset>963295</wp:posOffset>
                </wp:positionV>
                <wp:extent cx="466090" cy="23749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5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967740</wp:posOffset>
                </wp:positionV>
                <wp:extent cx="1143000" cy="22860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rcial i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6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rcial i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3045</wp:posOffset>
                </wp:positionH>
                <wp:positionV relativeFrom="paragraph">
                  <wp:posOffset>1306195</wp:posOffset>
                </wp:positionV>
                <wp:extent cx="466090" cy="23749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310640</wp:posOffset>
                </wp:positionV>
                <wp:extent cx="1257300" cy="22860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fferent suppl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03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fferent suppl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3045</wp:posOffset>
                </wp:positionH>
                <wp:positionV relativeFrom="paragraph">
                  <wp:posOffset>1649095</wp:posOffset>
                </wp:positionV>
                <wp:extent cx="466090" cy="23749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9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653540</wp:posOffset>
                </wp:positionV>
                <wp:extent cx="3314700" cy="34290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Official” CMS ECO’s – each ECO impacted multiple pa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3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Official” CMS ECO’s – each ECO impacted multiple 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3045</wp:posOffset>
                </wp:positionH>
                <wp:positionV relativeFrom="paragraph">
                  <wp:posOffset>1991995</wp:posOffset>
                </wp:positionV>
                <wp:extent cx="466090" cy="23749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1996440</wp:posOffset>
                </wp:positionV>
                <wp:extent cx="1943100" cy="34290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’s placed throughout the wor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57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’s placed throughout the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33045</wp:posOffset>
                </wp:positionH>
                <wp:positionV relativeFrom="paragraph">
                  <wp:posOffset>2334895</wp:posOffset>
                </wp:positionV>
                <wp:extent cx="466090" cy="237490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2339340</wp:posOffset>
                </wp:positionV>
                <wp:extent cx="2514600" cy="342900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’s managed throughout the EM bui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84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’s managed throughout the EM bu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33045</wp:posOffset>
                </wp:positionH>
                <wp:positionV relativeFrom="paragraph">
                  <wp:posOffset>2677795</wp:posOffset>
                </wp:positionV>
                <wp:extent cx="466090" cy="237490"/>
                <wp:effectExtent l="0" t="0" r="0" b="0"/>
                <wp:wrapNone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1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2682240</wp:posOffset>
                </wp:positionV>
                <wp:extent cx="914400" cy="228600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PM’s bui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11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PM’s bui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8745</wp:posOffset>
                </wp:positionH>
                <wp:positionV relativeFrom="paragraph">
                  <wp:posOffset>3020695</wp:posOffset>
                </wp:positionV>
                <wp:extent cx="351790" cy="237490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37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3025140</wp:posOffset>
                </wp:positionV>
                <wp:extent cx="2400300" cy="22860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’s managed throughout the PPM bui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238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’s managed throughout the PPM bu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7345</wp:posOffset>
                </wp:positionH>
                <wp:positionV relativeFrom="paragraph">
                  <wp:posOffset>3363595</wp:posOffset>
                </wp:positionV>
                <wp:extent cx="580390" cy="23749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5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64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3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2057400" cy="2286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nes in Microsoft Project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65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nes in Microsoft Project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3706495</wp:posOffset>
                </wp:positionV>
                <wp:extent cx="351790" cy="23749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9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3710940</wp:posOffset>
                </wp:positionV>
                <wp:extent cx="2857500" cy="228600"/>
                <wp:effectExtent l="0" t="0" r="0" b="0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Flavors” of machine – 110 and 220 vo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292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Flavors” of machine – 110 and 220 v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3045</wp:posOffset>
                </wp:positionH>
                <wp:positionV relativeFrom="paragraph">
                  <wp:posOffset>4049395</wp:posOffset>
                </wp:positionV>
                <wp:extent cx="466090" cy="23749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1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4053840</wp:posOffset>
                </wp:positionV>
                <wp:extent cx="2286000" cy="22860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ity plans written and revie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19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lity plans written and revie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7345</wp:posOffset>
                </wp:positionH>
                <wp:positionV relativeFrom="paragraph">
                  <wp:posOffset>4392295</wp:posOffset>
                </wp:positionV>
                <wp:extent cx="580390" cy="23749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45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4396740</wp:posOffset>
                </wp:positionV>
                <wp:extent cx="2286000" cy="228600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les between Rochester and Aus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46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les between Rochester and Au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7345</wp:posOffset>
                </wp:positionH>
                <wp:positionV relativeFrom="paragraph">
                  <wp:posOffset>4735195</wp:posOffset>
                </wp:positionV>
                <wp:extent cx="580390" cy="237490"/>
                <wp:effectExtent l="0" t="0" r="0" b="0"/>
                <wp:wrapNone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72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4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4739640</wp:posOffset>
                </wp:positionV>
                <wp:extent cx="1943100" cy="228600"/>
                <wp:effectExtent l="0" t="0" r="0" b="0"/>
                <wp:wrapNone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gma level for manufactur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73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igma level for manufactur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7345</wp:posOffset>
                </wp:positionH>
                <wp:positionV relativeFrom="paragraph">
                  <wp:posOffset>5078095</wp:posOffset>
                </wp:positionV>
                <wp:extent cx="580390" cy="237490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99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5082540</wp:posOffset>
                </wp:positionV>
                <wp:extent cx="2743200" cy="228600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U’s outsourced – deemed as EK non value a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400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U’s outsourced – deemed as EK non value a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33045</wp:posOffset>
                </wp:positionH>
                <wp:positionV relativeFrom="paragraph">
                  <wp:posOffset>5420995</wp:posOffset>
                </wp:positionV>
                <wp:extent cx="466090" cy="237490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2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5425440</wp:posOffset>
                </wp:positionV>
                <wp:extent cx="2514600" cy="228600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YS. QA machines built and suppor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27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YS. QA machines built and suppor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763895</wp:posOffset>
                </wp:positionV>
                <wp:extent cx="351790" cy="237490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5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5768340</wp:posOffset>
                </wp:positionV>
                <wp:extent cx="914400" cy="22860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SP “event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5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SP “event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0555</wp:posOffset>
                </wp:positionH>
                <wp:positionV relativeFrom="paragraph">
                  <wp:posOffset>1534795</wp:posOffset>
                </wp:positionV>
                <wp:extent cx="1609090" cy="1609090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Exceeded every expectation by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50%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for a KECP benchmarked cycle time for similar complexity equi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120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Exceeded every expectation by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50%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for a KECP benchmarked cycle time for similar complexity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24855</wp:posOffset>
                </wp:positionH>
                <wp:positionV relativeFrom="paragraph">
                  <wp:posOffset>3935095</wp:posOffset>
                </wp:positionV>
                <wp:extent cx="1609090" cy="172339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004 YE Performance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st - $25,365.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ality – 4.82 sigma, 450 dp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livery – 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309.85pt;mso-position-vertical-relative:text;margin-left:458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2004 YE Performance D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st - $25,365.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uality – 4.82 sigma, 450 dp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livery –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33045</wp:posOffset>
                </wp:positionH>
                <wp:positionV relativeFrom="paragraph">
                  <wp:posOffset>6106795</wp:posOffset>
                </wp:positionV>
                <wp:extent cx="580390" cy="23749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3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8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6111240</wp:posOffset>
                </wp:positionV>
                <wp:extent cx="1371600" cy="22860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ions in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81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isions in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7:56:00Z</dcterms:created>
  <dc:creator>Dave Childs</dc:creator>
  <dc:description/>
  <dc:language>en-US</dc:language>
  <cp:lastModifiedBy>Dave Childs</cp:lastModifiedBy>
  <cp:lastPrinted>2004-12-16T07:38:00Z</cp:lastPrinted>
  <dcterms:modified xsi:type="dcterms:W3CDTF">2004-12-16T15:03:00Z</dcterms:modified>
  <cp:revision>12</cp:revision>
  <dc:subject/>
  <dc:title/>
</cp:coreProperties>
</file>