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ngineering Job Opportun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engineeringjob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engcen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engineering.careerbuilder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thinkenergygroup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engineering.jobs.net/NewYork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engineerjobs.com/ny_job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engineersalary.com/new_york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engineer500.com/javadb.nsf/Jobs2?openform&amp;Start=1&amp;Count=1000&amp;ExpandView&amp;city=New%20Yor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engineering.thingamajob.com/Posting-Not-Available.aspx?posting_id=49727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www.job-hunt.org/jobs/newyork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ineeringjobs.com/" TargetMode="External"/><Relationship Id="rId3" Type="http://schemas.openxmlformats.org/officeDocument/2006/relationships/hyperlink" Target="http://www.engcen.com/" TargetMode="External"/><Relationship Id="rId4" Type="http://schemas.openxmlformats.org/officeDocument/2006/relationships/hyperlink" Target="http://engineering.careerbuilder.com/" TargetMode="External"/><Relationship Id="rId5" Type="http://schemas.openxmlformats.org/officeDocument/2006/relationships/hyperlink" Target="http://www.thinkenergygroup.com/" TargetMode="External"/><Relationship Id="rId6" Type="http://schemas.openxmlformats.org/officeDocument/2006/relationships/hyperlink" Target="http://engineering.jobs.net/NewYork.htm" TargetMode="External"/><Relationship Id="rId7" Type="http://schemas.openxmlformats.org/officeDocument/2006/relationships/hyperlink" Target="http://engineerjobs.com/ny_jobs.html" TargetMode="External"/><Relationship Id="rId8" Type="http://schemas.openxmlformats.org/officeDocument/2006/relationships/hyperlink" Target="http://www.engineersalary.com/new_york.asp" TargetMode="External"/><Relationship Id="rId9" Type="http://schemas.openxmlformats.org/officeDocument/2006/relationships/hyperlink" Target="http://www.engineer500.com/javadb.nsf/Jobs2?openform&amp;Start=1&amp;Count=1000&amp;ExpandView&amp;city=New York" TargetMode="External"/><Relationship Id="rId10" Type="http://schemas.openxmlformats.org/officeDocument/2006/relationships/hyperlink" Target="http://engineering.thingamajob.com/Posting-Not-Available.aspx?posting_id=497274" TargetMode="External"/><Relationship Id="rId11" Type="http://schemas.openxmlformats.org/officeDocument/2006/relationships/hyperlink" Target="http://www.job-hunt.org/jobs/newyork.s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0:49:00Z</dcterms:created>
  <dc:creator>l483305</dc:creator>
  <dc:description/>
  <dc:language>en-US</dc:language>
  <cp:lastModifiedBy>l483305</cp:lastModifiedBy>
  <dcterms:modified xsi:type="dcterms:W3CDTF">2005-01-13T11:04:00Z</dcterms:modified>
  <cp:revision>1</cp:revision>
  <dc:subject/>
  <dc:title>Engineering Job Opportunities</dc:title>
</cp:coreProperties>
</file>