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eypoint Docu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  <w:t>F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  <w:t>CEM Firmwa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  <w:t>Programmi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  <w:t>(Uncontrolle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  <w:t>draft copy f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  <w:t>reference onl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</w:r>
    </w:p>
    <w:p>
      <w:pPr>
        <w:pStyle w:val="Heading2"/>
        <w:rPr/>
      </w:pPr>
      <w:r>
        <w:rPr/>
        <w:t>John Gilly  9/17/04</w:t>
      </w:r>
    </w:p>
    <w:p>
      <w:pPr>
        <w:pStyle w:val="Normal"/>
        <w:widowControl w:val="false"/>
        <w:autoSpaceDE w:val="false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96"/>
          <w:szCs w:val="20"/>
        </w:rPr>
      </w:pPr>
      <w:r>
        <w:rPr>
          <w:rFonts w:cs="Arial" w:ascii="Arial" w:hAnsi="Arial"/>
          <w:sz w:val="96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mp CEM into fixture and attach main power connector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behind fixture mount plate and attach programmer module to CEM board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52330" cy="731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click on prog08sz icon to open programming applic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264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“ignore security” box, cycle power as instructed, and click OK butt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7015" cy="258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for this dialog bo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701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highlighted file and click open butt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e status window confirms step done as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click “erase module” and check status window to confi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click “Specify S record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7015" cy="258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CEMBOOT.S19” and click 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click “Program module”, check status window for confirm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doubleclick “Specify S record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7015" cy="2580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file CEM.S19 and click 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doubleclick “Program module” and check status window for confirm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 down to see P1 and P2 entries in window, doubleclick “Set EE1NVR Protect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8265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f0” (lowercase letter f followed by zero) and click O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click “Set EE2NVR Protect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8265" cy="127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type “f0” (lowercase letter f followed by zero) and click O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click “Reset chip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2640" cy="1819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“ignore security” box (if not checked), cycle power as instructed, and click OK butt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19315" cy="5666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status window for successful reset, power down, disconnect programm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now ready to run the CEM Calibration Applic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8:59:00Z</dcterms:created>
  <dc:creator>Eastman Kodak Company</dc:creator>
  <dc:description/>
  <dc:language>en-US</dc:language>
  <cp:lastModifiedBy>Eastman Kodak Company</cp:lastModifiedBy>
  <cp:lastPrinted>2004-09-17T14:49:00Z</cp:lastPrinted>
  <dcterms:modified xsi:type="dcterms:W3CDTF">2004-09-17T18:59:00Z</dcterms:modified>
  <cp:revision>2</cp:revision>
  <dc:subject/>
  <dc:title> </dc:title>
</cp:coreProperties>
</file>