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M. Gil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ster, New York 14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85) 594-52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oab@ao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A challenging, growth-oriented position maximizing my initiative, experience and strengths to drive overall business succ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 xml:space="preserve">ver 10 years experience in image system manufacturing and 20 years of technical development.. Practical experience in numerous supporting technologies. multiple areas of specialized and OJT training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aps/>
        </w:rPr>
        <w:t>Relevant Work Experienc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ING TECHNICIA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</w:rPr>
        <w:t>Optical Film Casting and Micro-engraving Technician</w:t>
      </w:r>
      <w:r>
        <w:rPr>
          <w:rFonts w:cs="Arial" w:ascii="Arial" w:hAnsi="Arial"/>
        </w:rPr>
        <w:t xml:space="preserve">                                                   (2009 – pres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ed and maintained optical film casting pilot/mid-volume pl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ed clean room air handling system with RO humidification water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ed and maintained Micro-engraving system for film casting pattern roll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ed and maintained automated vision based inspection system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MANUFACTURING SYSTEMS ENGINEER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</w:rPr>
        <w:t xml:space="preserve">Designated Systems Engineer/Troubleshooter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(2004 – 2009)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</w:rPr>
        <w:t xml:space="preserve">Designated Systems Engineer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2001-2003)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</w:rPr>
        <w:t xml:space="preserve">Systems Support Engineer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999-2000)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mediated product design problems resulting in image artifacts via system noise analysi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</w:rPr>
        <w:t xml:space="preserve">Manufacturing Support Engineer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1993-1998)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</w:rPr>
        <w:t xml:space="preserve">Electrical Design Engineer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990-1992)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-vitro diagnostic analyzer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Manufacturing Automation Technician</w:t>
      </w:r>
      <w:r>
        <w:rPr>
          <w:rFonts w:cs="Arial" w:ascii="Arial" w:hAnsi="Arial"/>
          <w:b/>
          <w:smallCaps/>
        </w:rPr>
        <w:t xml:space="preserve"> </w:t>
        <w:tab/>
      </w: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  <w:tab/>
        <w:tab/>
        <w:t>(1982-1991)</w:t>
      </w:r>
      <w:r>
        <w:rPr>
          <w:rFonts w:cs="Arial" w:ascii="Arial" w:hAnsi="Arial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Electronic Technicia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977-1981)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sive prototype design and construc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mallCaps/>
        </w:rPr>
        <w:t xml:space="preserve">niversity of Pittsburgh – </w:t>
      </w:r>
      <w:r>
        <w:rPr>
          <w:rFonts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Liberty High School</w:t>
      </w:r>
      <w:r>
        <w:rPr>
          <w:rFonts w:cs="Arial" w:ascii="Arial" w:hAnsi="Arial"/>
        </w:rPr>
        <w:t xml:space="preserve"> – Bethlehem, P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Graduate, College Preparatory Program 197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Rochester Institute of Technology</w:t>
      </w:r>
      <w:r>
        <w:rPr>
          <w:rFonts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/INTEREST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Amateur Radio Operator  W3OAB – L</w:t>
      </w:r>
      <w:r>
        <w:rPr>
          <w:rFonts w:cs="Arial" w:ascii="Arial" w:hAnsi="Arial"/>
        </w:rPr>
        <w:t>icensed for over 25 year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0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cs="Helvetica" w:ascii="Helvetica" w:hAnsi="Helvetica"/>
      </w:rPr>
      <w:t>- A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</w:rPr>
    </w:pPr>
    <w:r>
      <w:rPr>
        <w:rFonts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  <w:sz w:val="16"/>
      </w:rPr>
    </w:pPr>
    <w:r>
      <w:rPr>
        <w:rFonts w:cs="Helvetica" w:ascii="Helvetica" w:hAnsi="Helvetica"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07:00Z</dcterms:created>
  <dc:creator>John M. Gilly</dc:creator>
  <dc:description/>
  <cp:keywords/>
  <dc:language>en-US</dc:language>
  <cp:lastModifiedBy>John Gilly</cp:lastModifiedBy>
  <cp:lastPrinted>2003-04-22T10:06:00Z</cp:lastPrinted>
  <dcterms:modified xsi:type="dcterms:W3CDTF">2011-10-17T12:33:00Z</dcterms:modified>
  <cp:revision>3</cp:revision>
  <dc:subject/>
  <dc:title>Resume of John Gilly</dc:title>
</cp:coreProperties>
</file>