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. Gil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ster, New York 14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85) 594-52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oab@ao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A challenging, growth-oriented position maximizing my initiative, experience and strengths to drive overall business success.  Seeking the challenge of developing new machine technologies and systems that employ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aps/>
        </w:rPr>
        <w:t>Relevant Work Experienc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tabs>
          <w:tab w:val="clear" w:pos="36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/>
      </w:pPr>
      <w:r>
        <w:rPr>
          <w:rFonts w:cs="Arial" w:ascii="Arial" w:hAnsi="Arial"/>
        </w:rPr>
        <w:t>Manufacturing Automation Technician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mallCaps/>
        </w:rPr>
        <w:t xml:space="preserve">niversity of Pittsburgh – </w:t>
      </w:r>
      <w:r>
        <w:rPr>
          <w:rFonts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Liberty High School</w:t>
      </w:r>
      <w:r>
        <w:rPr>
          <w:rFonts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Rochester Institute of Technology</w:t>
      </w:r>
      <w:r>
        <w:rPr>
          <w:rFonts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Amateur Radio Operator  W3OAB – L</w:t>
      </w:r>
      <w:r>
        <w:rPr>
          <w:rFonts w:cs="Arial" w:ascii="Arial" w:hAnsi="Arial"/>
        </w:rPr>
        <w:t>icensed for over 25 year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cs="Helvetica" w:ascii="Helvetica" w:hAnsi="Helvetica"/>
      </w:rPr>
      <w:t>- A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</w:rPr>
    </w:pPr>
    <w:r>
      <w:rPr>
        <w:rFonts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2:00Z</dcterms:created>
  <dc:creator>John M. Gilly</dc:creator>
  <dc:description/>
  <cp:keywords/>
  <dc:language>en-US</dc:language>
  <cp:lastModifiedBy>John Gilly</cp:lastModifiedBy>
  <cp:lastPrinted>2011-09-19T15:58:00Z</cp:lastPrinted>
  <dcterms:modified xsi:type="dcterms:W3CDTF">2011-09-20T02:12:00Z</dcterms:modified>
  <cp:revision>2</cp:revision>
  <dc:subject/>
  <dc:title>Resume of John Gilly</dc:title>
</cp:coreProperties>
</file>