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seek a rewarding position as a technician in the field of presentation systems. I would bring 30 years of complex technology systems experience with a solid track record of productivity. My specialty is hands-on audio with an emphasis in areas of electronics. I am well acquainted with field installs and house systems of the type necessary for event support. I also have strong knowledge of structural and engineering aspects of stagecraft. Most of my career’s work has been in a team setting. I have always been able to integrate myself into a collective goal set and contribute my strengths. My desire for my team’s success always overshadows my personal ambitions. Since my youth, I have been an audio and broadcasting enthusiast doing all of my personal repairs and maintenance. I am well aware of the customer/user experience and expectations. I feel that the above qualities would make me a strong contributor within a diverse technology innovation team seeking to delight thei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il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50:00Z</dcterms:created>
  <dc:creator>Eastman Kodak Company</dc:creator>
  <dc:description/>
  <cp:keywords/>
  <dc:language>en-US</dc:language>
  <cp:lastModifiedBy>John Gilly</cp:lastModifiedBy>
  <cp:lastPrinted>2011-01-04T02:32:00Z</cp:lastPrinted>
  <dcterms:modified xsi:type="dcterms:W3CDTF">2011-01-04T02:50:00Z</dcterms:modified>
  <cp:revision>2</cp:revision>
  <dc:subject/>
  <dc:title>Sirs:</dc:title>
</cp:coreProperties>
</file>