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ver letter name My cover letter </w:t>
      </w:r>
      <w:r>
        <w:rPr>
          <w:rFonts w:eastAsia="Arial" w:cs="Arial" w:ascii="Arial" w:hAnsi="Arial"/>
        </w:rPr>
        <w:drawing>
          <wp:inline distT="0" distB="0" distL="0" distR="0">
            <wp:extent cx="952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Larry et al,I will bring to your group 32 years of technical experience, 24 of these at Kodak. Most of my manufacturing career has involved electronic systems integration. I have specialized in the troubleshooting aspects of this task. Most manufacturing support work is in a "dynamic and in a high sense of urgency" environment. I have participated in the evolution of data networking, and as an FCC licensed extra class ham operator, have a unique understanding of the wireless technologies. I enjoy assembling prototypes and interfacing with KRL, tech partners and have participated in commercialization teams. While working for the CD&amp;G Kiosk group, I managed the trade show fleet from configuration through packaging and logistics. The idea of a "Digital Home Experience" room is exciting and it would be a natural fit for me in it's maintenance and construction. I am "impacted" due to a recent downsizing in CD&amp;G and would welcome a chance to continue my Kodak career. I assure you that I will be able to "hit the ground running" and be an excellent contributor.Thanks ... John Gilly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