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ver letter name My cover letter </w:t>
      </w:r>
      <w:r>
        <w:rPr>
          <w:rFonts w:eastAsia="Arial" w:cs="Arial" w:ascii="Arial" w:hAnsi="Arial"/>
        </w:rPr>
        <w:drawing>
          <wp:inline distT="0" distB="0" distL="0" distR="0">
            <wp:extent cx="952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>Jaime et al,I was extensively involved with the KPro camera development and manufacturing at both Elmgrove and B205. I was the manufacturing engineer responsible for several areas surrounding the imager(s). I developed the imager support electronics package for the robotic positioner (FRAM). I proposed a coverglass inspection system involving a grazing incidence laser for surface topology characterization. I worked extensively with manufacturing systems in our clean room environment. I am "impacted" due to a recent downsizing in CD&amp;G and would welcome a chance to continue my Kodak career. I assure you that I will be able to "hit the ground running" and be an excellent contributor.Thanks ... John Gill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