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over letter name My cover letter </w:t>
      </w:r>
      <w:r>
        <w:rPr>
          <w:rFonts w:eastAsia="Arial" w:cs="Arial" w:ascii="Arial" w:hAnsi="Arial"/>
        </w:rPr>
        <w:drawing>
          <wp:inline distT="0" distB="0" distL="0" distR="0">
            <wp:extent cx="952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Gary et al,I will bring to your group 32 years of manufacturing systems experience. In the 24 years of my Kodak career, I have been a strong team player across a diverse span of businesses. I have been "classified" as an electrical specialist but have extensive experience in optical and mechanical systems. My last assignment was in a clean room environment at B205 in ProSLR camera manufacturing. This assignment involved intensive process development surrounding product contamination control while maintaining interface to automated quality instrumentation feeding a networked data server environment. I frequently generated prompt/detailed pictorial documentation for problem remediation via e-mail distribution or meeting presentation. I have extensive PLC, variable speed drive, and temperature/pressure control system experience. I have been a lead maintenance coordinator for CNC machine tools/robotics at Elmgrove's Copy Products component manufacturing. I am "impacted" due to a recent downsizing in CD&amp;G and would welcome a chance to continue my Kodak career. I assure you that I will be able to "hit the ground running" and be an excellent contributor.Thanks ... John Gilly 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p of Form 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Bottom of Form 1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