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M. Gil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4 Whittier Road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hester, New York 146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85) 594-52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3oab@ao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jective:  </w:t>
      </w:r>
      <w:r>
        <w:rPr>
          <w:rFonts w:cs="Arial" w:ascii="Arial" w:hAnsi="Arial"/>
        </w:rPr>
        <w:t>A challenging, growth-oriented position maximizing my initiative, experience and strengths to drive overall business success.  Seeking the challenge of developing new imaging technologies and systems that employ th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caps/>
        </w:rPr>
      </w:pPr>
      <w:r>
        <w:rPr>
          <w:caps/>
        </w:rPr>
        <w:t>Summary of Qualification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O</w:t>
      </w:r>
      <w:r>
        <w:rPr>
          <w:rFonts w:cs="Arial" w:ascii="Arial" w:hAnsi="Arial"/>
        </w:rPr>
        <w:t xml:space="preserve">ver 10 years experience in image system manufacturing and 20 years of technical development.. Practical experience in numerous supporting technologies. multiple areas of specialized and OJT trai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 versed in reliable technology R&amp;D practices, specification, implementation and testing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ept at employing a “systems” approach of modeling/analysis to characterize and balance complex project requirements - augmented by a multi-disciplinary background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ependent, self-directed with analytical, organizational and creative skills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perienced presenter and teacher (industrial) with excellent written and spoken language skills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aps/>
        </w:rPr>
        <w:t>Relevant Work Experience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2"/>
        </w:numPr>
        <w:tabs>
          <w:tab w:val="clear" w:pos="36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Manufacturing Systems Engineer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/>
      </w:pPr>
      <w:r>
        <w:rPr>
          <w:rFonts w:cs="Arial" w:ascii="Arial" w:hAnsi="Arial"/>
        </w:rPr>
        <w:t>Manufacturing Automation Technician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Electronic Technician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EXPERTISE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504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PISM Laser Marking Engine manufacturing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w Volume Equipment Manufacturing Site 2 PhotoCD systems and scanner production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In-vitro diagnostic analyzer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lid working background in pneumatics, hydraulics, and nitrogen cooling system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tensive work with Intel µP development systems on in-house designed lens molding machine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rious control systems, HVAC, vacuum etching and coating, induction heaters, plastic injection molding, and automated assembly line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cialized in CNC Machine Tools and Robotics Systems. Designed HW simulators for control architecture development of Automated Storage and Retrieval System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b and field experience on a variety of manufacturing control and testing hardware.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support of clean room embedded optical film casting pilot operation</w:t>
      </w:r>
    </w:p>
    <w:p>
      <w:pPr>
        <w:sectPr>
          <w:type w:val="continuous"/>
          <w:pgSz w:w="12240" w:h="15840"/>
          <w:pgMar w:left="1440" w:right="1440" w:gutter="0" w:header="720" w:top="1080" w:footer="504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eadership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d imager electronics hardware team to support robotic optomechatronic alignment of the C14 imager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ad engineer for design and integration of an argon-ion laser noise measurement fixture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aded commercialization team to develop a design variant for specialized long-roll handling of surveillance film by a “consumer film” scanner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ject management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ercialization and launch of FPS (Kiosk based film processing/digitizing system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ccessful launch of the Pro14N, ProSLR/N, and ProSLR/C professional camera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PERATIONS ANALYSIS/CRITICAL THINKING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hored and modified assembly and calibration processes for FRU (Field Replaceable Unit) sub-system line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d complex analysis and remediation of startup problems on fully integrated system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ted extensive documentation for corrective action(s) involving both design feedback and vendor quality issue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ported Kodak Optomechatronics cleanroom team with system needs for assembly and calibration of the Image Station FRU sub-assembly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ed HW/SW systems for camera manufacturing and calibration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ed custom HW interfaces to link cross-platform functionality between tools and product. Integral member of contamination control and remediation team for product clean room environment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igned and constructed custom fixturing for controlled drive of acousto-optic modulators during FRU alignment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ediated product design problems resulting in image artifacts via system noise analysi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mediated numerous design related manufacturability and customer satisfaction issues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veloped novel PWM based power controller for environmental control of sample incubators featuring bi-polar drive of Peltier Effect devices in hot/cold plate servic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EAMWORK/CUSTOMER FOCU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sted engineering team with specialized micro-photographic support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pported manufacturing of Ektachem 250 and Ektachem 950 analyzer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mallCaps/>
        </w:rPr>
        <w:t xml:space="preserve">niversity of Pittsburgh – </w:t>
      </w:r>
      <w:r>
        <w:rPr>
          <w:rFonts w:cs="Arial" w:ascii="Arial" w:hAnsi="Arial"/>
        </w:rPr>
        <w:t>Bradford, P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Associates of Science (Equivalent) – 2 years of Pre-Engineering 1971-197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mallCaps/>
        </w:rPr>
        <w:t>Liberty High School</w:t>
      </w:r>
      <w:r>
        <w:rPr>
          <w:rFonts w:cs="Arial" w:ascii="Arial" w:hAnsi="Arial"/>
        </w:rPr>
        <w:t xml:space="preserve"> – Bethlehem, P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Graduate, College Preparatory Program 197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ecialized Coursework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</w:r>
      <w:r>
        <w:rPr>
          <w:rFonts w:cs="Arial" w:ascii="Arial" w:hAnsi="Arial"/>
          <w:smallCaps/>
        </w:rPr>
        <w:t>University of Rochester, Institute of Optic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Contemporary and Modern Optical Engineer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Lasers, Optoelectronics and Fiber Optic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>•</w:t>
        <w:tab/>
      </w:r>
      <w:r>
        <w:rPr>
          <w:rFonts w:cs="Arial" w:ascii="Arial" w:hAnsi="Arial"/>
          <w:smallCaps/>
        </w:rPr>
        <w:t>Rochester Institute of Technology</w:t>
      </w:r>
      <w:r>
        <w:rPr>
          <w:rFonts w:cs="Arial" w:ascii="Arial" w:hAnsi="Arial"/>
        </w:rPr>
        <w:t xml:space="preserve"> - Digital Image and Video Process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/INTEREST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Amateur Radio Operator  W3OAB – L</w:t>
      </w:r>
      <w:r>
        <w:rPr>
          <w:rFonts w:cs="Arial" w:ascii="Arial" w:hAnsi="Arial"/>
        </w:rPr>
        <w:t>icensed for over 20 year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er President of Rochester VHF Group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rowave Experimenter and Contest Operator (TWT Amplifiers, Control and Modulation Techniques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perated Via Amateur Satellites (Tracking and AZ/EL Antenna Systems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dvanced Receiving Systems (Low Noise Amplifiers and DSP Engi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1080" w:footer="504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left" w:pos="6120" w:leader="none"/>
        <w:tab w:val="left" w:pos="8519" w:leader="none"/>
      </w:tabs>
      <w:spacing w:lineRule="atLeast" w:line="216"/>
      <w:ind w:left="-160" w:hanging="0"/>
      <w:jc w:val="center"/>
      <w:rPr/>
    </w:pPr>
    <w:r>
      <w:rPr>
        <w:rFonts w:cs="Helvetica" w:ascii="Helvetica" w:hAnsi="Helvetica"/>
      </w:rPr>
      <w:t>- A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PAGE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2</w:t>
    </w:r>
    <w:r>
      <w:rPr>
        <w:rStyle w:val="PageNumber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cs="Helvetica"/>
        <w:smallCaps/>
      </w:rPr>
    </w:pPr>
    <w:r>
      <w:rPr>
        <w:rFonts w:cs="Helvetica" w:ascii="Helvetica" w:hAnsi="Helvetica"/>
        <w:smallCaps/>
      </w:rPr>
    </w:r>
  </w:p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cs="Helvetica"/>
        <w:smallCaps/>
        <w:sz w:val="16"/>
      </w:rPr>
    </w:pPr>
    <w:r>
      <w:rPr>
        <w:rFonts w:cs="Helvetica" w:ascii="Helvetica" w:hAnsi="Helvetica"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right" w:pos="450" w:leader="none"/>
        <w:tab w:val="left" w:pos="3780" w:leader="none"/>
        <w:tab w:val="left" w:pos="9599" w:leader="none"/>
      </w:tabs>
      <w:spacing w:lineRule="atLeast" w:line="216" w:before="180" w:after="0"/>
      <w:ind w:left="360" w:hanging="360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16"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tabs>
        <w:tab w:val="clear" w:pos="360"/>
        <w:tab w:val="left" w:pos="9599" w:leader="none"/>
      </w:tabs>
      <w:spacing w:lineRule="atLeast" w:line="216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BlockText">
    <w:name w:val="Block Text"/>
    <w:basedOn w:val="Normal"/>
    <w:qFormat/>
    <w:pPr>
      <w:tabs>
        <w:tab w:val="clear" w:pos="360"/>
        <w:tab w:val="right" w:pos="990" w:leader="none"/>
      </w:tabs>
      <w:spacing w:before="240" w:after="0"/>
      <w:ind w:left="180" w:right="648" w:firstLine="7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27" w:hanging="367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360"/>
        <w:tab w:val="right" w:pos="450" w:leader="none"/>
      </w:tabs>
      <w:spacing w:before="180" w:after="0"/>
      <w:ind w:left="180" w:firstLine="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52:00Z</dcterms:created>
  <dc:creator>John M. Gilly</dc:creator>
  <dc:description/>
  <cp:keywords/>
  <dc:language>en-US</dc:language>
  <cp:lastModifiedBy>John Gilly</cp:lastModifiedBy>
  <cp:lastPrinted>2006-09-14T16:58:00Z</cp:lastPrinted>
  <dcterms:modified xsi:type="dcterms:W3CDTF">2011-10-17T12:14:00Z</dcterms:modified>
  <cp:revision>3</cp:revision>
  <dc:subject/>
  <dc:title>Resume of John Gilly</dc:title>
</cp:coreProperties>
</file>