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ris Contacts for John G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Key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ch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R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Hoff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impano (was former direct report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Hallenbeck (was former direct report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Gable (r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Nezlek (re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1:00Z</dcterms:created>
  <dc:creator>John Gilly</dc:creator>
  <dc:description/>
  <cp:keywords/>
  <dc:language>en-US</dc:language>
  <cp:lastModifiedBy>John Gilly</cp:lastModifiedBy>
  <dcterms:modified xsi:type="dcterms:W3CDTF">2011-03-09T03:09:00Z</dcterms:modified>
  <cp:revision>1</cp:revision>
  <dc:subject/>
  <dc:title>Harris Contacts for John Gilly</dc:title>
</cp:coreProperties>
</file>