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3970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355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355"/>
            </w:tblGrid>
            <w:tr>
              <w:trPr/>
              <w:tc>
                <w:tcPr>
                  <w:tcW w:w="8355" w:type="dxa"/>
                  <w:tcBorders/>
                  <w:shd w:fill="E5E5E5" w:val="clear"/>
                  <w:vAlign w:val="center"/>
                </w:tcPr>
                <w:tbl>
                  <w:tblPr>
                    <w:tblW w:w="8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1"/>
                    <w:gridCol w:w="2174"/>
                  </w:tblGrid>
                  <w:tr>
                    <w:trPr/>
                    <w:tc>
                      <w:tcPr>
                        <w:tcW w:w="6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Cover Letter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hyperlink r:id="rId5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4">
                                <wp:simplePos x="0" y="0"/>
                                <wp:positionH relativeFrom="column">
                                  <wp:posOffset>-5055870</wp:posOffset>
                                </wp:positionH>
                                <wp:positionV relativeFrom="line">
                                  <wp:posOffset>635</wp:posOffset>
                                </wp:positionV>
                                <wp:extent cx="380365" cy="142240"/>
                                <wp:effectExtent l="0" t="0" r="0" b="0"/>
                                <wp:wrapSquare wrapText="bothSides"/>
                                <wp:docPr id="2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5" t="-252" r="-95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0365" cy="142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Verdana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t" style="position:absolute;margin-left:0pt;margin-top:0pt;width:0pt;height:0.7pt;mso-wrap-style:none;v-text-anchor:middle;mso-position-horizontal-relative:char">
                            <v:fill o:detectmouseclick="t" type="solid" color2="#535766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our default cover letter is used to automatically fill in your job application forms whenever you apply for a job. Of course, you can still customize the cover letter for each job that you apply for. 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ar Sir or Madame: </w:t>
              <w:br/>
              <w:br/>
              <w:t>The accompanying resume is in response to your listing as an Application Support Technician.</w:t>
              <w:br/>
              <w:br/>
              <w:t xml:space="preserve">I am especially interested in this position because my previous experience as a systems administrator, desktop support and Consultant for L3Harris and Eastman Koday in the past as well as for Computer Associates and Eastman Kodak has prepared me for a disciplined, secure work environment and the challenges associated with unexpected events. I'm looking forward to using this experience for providing technical expertise to help your company's growth </w:t>
              <w:br/>
              <w:br/>
              <w:t xml:space="preserve">I would appreciate an opportunity to meet with you to discuss how my experience will best meet your needs. I can be contacted at any time at the phone numbers listed in my resume'. </w:t>
              <w:br/>
              <w:br/>
              <w:t xml:space="preserve">I look forward to meeting you. </w:t>
              <w:br/>
              <w:br/>
              <w:t xml:space="preserve">Sincerely yours, </w:t>
              <w:br/>
              <w:br/>
              <w:t xml:space="preserve">Mark T Haze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skr/skr-edit-coverletter.html%3FlinkBack=%2Fskr%2Fskr-resume.html%3F" TargetMode="External"/><Relationship Id="rId5" Type="http://schemas.openxmlformats.org/officeDocument/2006/relationships/hyperlink" Target="http://www.flipdog.com/skr/skr-edit-coverletter.html?linkBack=%2Fskr%2Fskr-resume.html%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25:00Z</dcterms:created>
  <dc:creator>Mark T Hazel</dc:creator>
  <dc:description/>
  <dc:language>en-US</dc:language>
  <cp:lastModifiedBy>Hazel, Mark T - GS</cp:lastModifiedBy>
  <dcterms:modified xsi:type="dcterms:W3CDTF">2014-08-21T10:05:00Z</dcterms:modified>
  <cp:revision>3</cp:revision>
  <dc:subject/>
  <dc:title> </dc:title>
</cp:coreProperties>
</file>