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ear Sir or Madame: </w:t>
        <w:br/>
        <w:br/>
        <w:t>The accompanying resume is in response to your listing for a microcomputer maintenance technician.</w:t>
        <w:br/>
        <w:t xml:space="preserve">I am especially interested in this position because my experience as a previously Systems Administrator and Desktop support technician has prepared me for a disciplined, secure work environment and the challenges associated with unexpected events. I'm looking forward to using this experience for providing technical expertise to help your needs </w:t>
        <w:br/>
        <w:br/>
        <w:t xml:space="preserve">I would appreciate an opportunity to meet with you to discuss how my experience will best meet your needs. I can be contacted at any time at the phone numbers listed in my resume'. </w:t>
        <w:br/>
        <w:br/>
        <w:t xml:space="preserve">I look forward to meeting you. </w:t>
        <w:br/>
        <w:br/>
        <w:t xml:space="preserve">Sincerely yours, </w:t>
        <w:br/>
        <w:br/>
        <w:t xml:space="preserve">Mark T Haz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1:07:00Z</dcterms:created>
  <dc:creator>Mark T Hazel</dc:creator>
  <dc:description/>
  <dc:language>en-US</dc:language>
  <cp:lastModifiedBy>Eastman Kodak Company</cp:lastModifiedBy>
  <cp:lastPrinted>2002-12-21T21:23:00Z</cp:lastPrinted>
  <dcterms:modified xsi:type="dcterms:W3CDTF">2004-11-12T21:23:00Z</dcterms:modified>
  <cp:revision>6</cp:revision>
  <dc:subject/>
  <dc:title>Dear Sir or Madame: </dc:title>
</cp:coreProperties>
</file>