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148463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Mark T Hazel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43.6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Mark T Hazel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511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214 Whittier Rd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Ogden,t NY. 14624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 585-594-5217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Cell 585-281-3665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/>
                        <w:t>214 Whittier Rd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Ogden,t NY. 14624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 585-594-5217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Cell 585-281-3665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/>
      </w:pPr>
      <w:r>
        <w:rPr/>
        <w:t>Dear Sir,</w:t>
      </w:r>
    </w:p>
    <w:p>
      <w:pPr>
        <w:pStyle w:val="SubjectLine"/>
        <w:rPr/>
      </w:pPr>
      <w:r>
        <w:rPr/>
        <w:t>Re: Job Opening</w:t>
      </w:r>
    </w:p>
    <w:p>
      <w:pPr>
        <w:pStyle w:val="TextBody"/>
        <w:jc w:val="left"/>
        <w:rPr/>
      </w:pPr>
      <w:r>
        <w:rPr/>
        <w:t>The accompanying resume is in response to your job listing for Test set Engineer..</w:t>
        <w:br/>
        <w:t xml:space="preserve">I believe this position is an especially good opportunity for me to add my skill set to your staff. I am interested in this position because my experience in electronics technology as well as a computer systems support and consultant for ITT Exelis as well as my experience at Computer Associates and Eastman Kodak. These positions have prepared me for work in a disciplined, secure environment and the challenges associated with unexpected events. I'm a dedicated individual with over 30 years experience providing the full spectrum of desktop and infrastructure computer support at every level. I have always provided dedicated support and contributed a teamwork ethic to every position I’ve held. I am looking forward to using my experience and background to help your business continued success and growth. </w:t>
        <w:br/>
      </w:r>
    </w:p>
    <w:p>
      <w:pPr>
        <w:pStyle w:val="TextBody"/>
        <w:jc w:val="left"/>
        <w:rPr/>
      </w:pPr>
      <w:r>
        <w:rPr/>
        <w:t xml:space="preserve">I would appreciate an opportunity to meet with you to discuss how my experience will best meet your needs as soon as possible. I can be contacted at any time at the phone numbers listed in my resume'. </w:t>
        <w:br/>
        <w:br/>
        <w:t xml:space="preserve">I look forward to meeting you. </w:t>
        <w:br/>
        <w:br/>
        <w:t xml:space="preserve"> </w:t>
      </w: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TextBody"/>
        <w:jc w:val="left"/>
        <w:rPr/>
      </w:pPr>
      <w:r>
        <w:rPr/>
        <w:t>Mark T Hazel</w:t>
      </w:r>
    </w:p>
    <w:p>
      <w:pPr>
        <w:pStyle w:val="Signature"/>
        <w:rPr/>
      </w:pPr>
      <w:r>
        <w:rPr/>
      </w:r>
    </w:p>
    <w:p>
      <w:pPr>
        <w:pStyle w:val="SignatureJobTitl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8:00Z</dcterms:created>
  <dc:creator> </dc:creator>
  <dc:description/>
  <cp:keywords/>
  <dc:language>en-US</dc:language>
  <cp:lastModifiedBy>Mark Hazel</cp:lastModifiedBy>
  <dcterms:modified xsi:type="dcterms:W3CDTF">2013-04-22T18:58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