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</w:tblGrid>
      <w:tr>
        <w:trPr/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356"/>
            </w:tblGrid>
            <w:tr>
              <w:trPr/>
              <w:tc>
                <w:tcPr>
                  <w:tcW w:w="8356" w:type="dxa"/>
                  <w:tcBorders/>
                  <w:shd w:fill="E5E5E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1"/>
                    <w:gridCol w:w="2175"/>
                  </w:tblGrid>
                  <w:tr>
                    <w:trPr/>
                    <w:tc>
                      <w:tcPr>
                        <w:tcW w:w="6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Cover Letter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hyperlink r:id="rId5"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drawing>
                              <wp:anchor behindDoc="0" distT="0" distB="0" distL="0" distR="0" simplePos="0" locked="0" layoutInCell="1" allowOverlap="1" relativeHeight="4">
                                <wp:simplePos x="0" y="0"/>
                                <wp:positionH relativeFrom="column">
                                  <wp:posOffset>-5055870</wp:posOffset>
                                </wp:positionH>
                                <wp:positionV relativeFrom="line">
                                  <wp:posOffset>1190625</wp:posOffset>
                                </wp:positionV>
                                <wp:extent cx="381000" cy="142875"/>
                                <wp:effectExtent l="0" t="0" r="0" b="0"/>
                                <wp:wrapSquare wrapText="bothSides"/>
                                <wp:docPr id="2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252" r="-95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our default cover letter is used to automatically fill in your job application forms whenever you apply for a job. Of course, you can still customize the cover letter for each job that you apply for.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ar Sir or Madame: </w:t>
              <w:br/>
              <w:br/>
              <w:t xml:space="preserve">The accompanying resume is in response to your listing for a systems administrator. </w:t>
              <w:br/>
              <w:br/>
              <w:t xml:space="preserve">I am especially interested in this position because my previous experience as a systems administrator, desktop support and Consultant for Exelis in the past as well as for Computer Associates and Eastman Kodak has prepared me for a disciplined, secure work environment and the challenges associated with unexpected events. I'm looking forward to using this experience for providing technical expertise to help your company's growth </w:t>
              <w:br/>
              <w:br/>
              <w:t xml:space="preserve">I would appreciate an opportunity to meet with you to discuss how my experience will best meet your needs. I can be contacted at any time at the phone numbers listed in my resume'. </w:t>
              <w:br/>
              <w:br/>
              <w:t xml:space="preserve">I look forward to meeting you. </w:t>
              <w:br/>
              <w:br/>
              <w:t xml:space="preserve">Sincerely yours, </w:t>
              <w:br/>
              <w:br/>
              <w:t xml:space="preserve">Mark T Haze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skr/skr-edit-coverletter.html%3FlinkBack=%252Fskr%252Fskr-resume.html%253F" TargetMode="External"/><Relationship Id="rId5" Type="http://schemas.openxmlformats.org/officeDocument/2006/relationships/hyperlink" Target="http://www.flipdog.com/skr/skr-edit-coverletter.html?linkBack=%2Fskr%2Fskr-resume.html%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25:00Z</dcterms:created>
  <dc:creator>Mark T Hazel</dc:creator>
  <dc:description/>
  <cp:keywords/>
  <dc:language>en-US</dc:language>
  <cp:lastModifiedBy>Hazel, Mark T - GS</cp:lastModifiedBy>
  <dcterms:modified xsi:type="dcterms:W3CDTF">2014-08-21T10:05:00Z</dcterms:modified>
  <cp:revision>3</cp:revision>
  <dc:subject/>
  <dc:title> </dc:title>
</cp:coreProperties>
</file>