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omic Sans MS"/>
        </w:rPr>
        <w:t xml:space="preserve">        </w:t>
      </w:r>
      <w:r>
        <w:rPr/>
        <w:t xml:space="preserve">BUDDIPOLE SETTINGS FOR THE LONG 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                 </w:t>
      </w:r>
      <w:r>
        <w:rPr>
          <w:rFonts w:cs="Comic Sans MS" w:ascii="Comic Sans MS" w:hAnsi="Comic Sans MS"/>
          <w:sz w:val="36"/>
        </w:rPr>
        <w:t>WHIPS AND THE TRSB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ing2"/>
        <w:rPr/>
      </w:pPr>
      <w:r>
        <w:rPr/>
        <w:t xml:space="preserve">BAND       RED COIL     WHIP          BLACK COIL   WHIP 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40M               26             full                  26              full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30M               13              full                  14              full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20M                7              full                    7              full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7M                2               full                   3               full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5M              NO COIL    full             NO COIL         full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2M              NO COIL      5              NO COIL           5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0M              NO COIL      4              NO COIL           4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et the antenna up as shown above.   Check the SWR on the various TRSB settings, and you will find an excellent match on one of th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0:24:00Z</dcterms:created>
  <dc:creator>Administrator</dc:creator>
  <dc:description/>
  <dc:language>en-US</dc:language>
  <cp:lastModifiedBy>Hazel, Mark T - GS</cp:lastModifiedBy>
  <cp:lastPrinted>2007-04-14T16:15:00Z</cp:lastPrinted>
  <dcterms:modified xsi:type="dcterms:W3CDTF">2014-02-28T00:24:00Z</dcterms:modified>
  <cp:revision>2</cp:revision>
  <dc:subject/>
  <dc:title>BUDDIPOLE SETTINGS FOR THE LONG</dc:title>
</cp:coreProperties>
</file>