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TNAME - a program to enforce one-logon-per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TNAME is a small utility which helps you build an NT network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can log on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combine NTNAME with an automatic logoff program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GOUT.EXE (see http://www.jsiinc.com/reghack10.html#T184)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sistent approach to user logon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og on to NT, your PC adds a NetBIOS name consisting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, with Byte16=0x03.  (An introduction to NetBIOS names i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pe of this document.  Sorry.)  This name is used to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messages; for example, when a print job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ame is a unique (as opposed to group) name, so it can only exi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C at once.  If you log on a second time, you don't get this nam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receive print notifications.  (This is why, if you have 20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on as Administrator, one person receives print notification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TNAME simply checks to see whether the given name (specified as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arameter, although I suppose it could have been extra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in %USERNAME%) is owned by the current PC.  If so, it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and returns errorleevl 0.  If not, it outputs the name of the ow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the standard output (so you can capture it in a file)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this errorlevel, it generally means that you are already log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other PC.  It's then up to you to write a logon script to detect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the user off.  On our site it 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TNAME %USERNAME% &gt;%TEMP%\OTHERPC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t errorlevel 1 goto logon_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/f %%f in ('TYPE %TEMP%\OTHERPC.TXT') do @echo Already logged onto %%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0\..\logou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ogon_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a prettier message with a scripting tool like KIXtart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because you can't do system modal dialogs in NT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a wait for the user to read the message before starting the log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low the user time to find the process which is about to log them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i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can go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roblem will be if you have multiple domains and work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LAN with different people creating usernames.  In this cas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H in one domain can fail to logon because user SMITH in another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t logg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you can try NTNAME2.  This adds your NetBIOS name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16 value which you can specify (default is 0xCE).  If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Byte16 value on each domain, or even if you just use NTNAME2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main and don't bother on the others, you should avoid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is slightly slower (you have to wait for the check t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hen adding the name), and you risk conflicts with other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which might use your Byte16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TNAME errs on the side of caution, and attempts to avoid false ala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there are circumstances in which it is conceiv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could log on twice.  For example, by unplugging the network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right moment, they could cause NTNAME to not find the other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NetBIOS name, in which case they will not be declared to b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ore than once.  Also, NTNAME only looks on LANA 0.  If you us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rotocol stacks on various machines, it will give vari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reasons, do not bet your job on NTNAME if you absolutely mu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sts keep people from logging on twice.  However, in a normal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where you want to prevent accidents with roaming pro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quite ad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od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NTNAME is a 16-bit DOS application, it may very well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 and even DOS as well.  In any case, you should find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here.  I use Borland C++ 3.1.  Don't call me for compile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not just check the home sha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on solution to this problem wor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ssign a home directory share to the user and map it at logon, say to 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mit the home share to one lo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uring the logon script, if P: isn't mapped, log the use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couple of disadvantages to this approa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 home share's server is down, you can log on anyway (another 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over).  You might not want to stop people from work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another user accidentally connects to the home share, it will 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llowed connection.  This can happen very easily, even with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names.  For example, if Fred and Joe share a PC, and use Outl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don't have the master's degree in nuclear physic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Outlook bar onto a network drive, they will share an Outlook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red puts a shortcut to his home share on there, and Joe clicks o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Joe will connect to Fred's home share _even if the share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is set up to deny him access_, and the connection won't go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_until Joe logs out_ !!!  The network security is only applied _after_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connected.  Unbelievable (well, not much is unbeliev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$oft, I guess), but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TNAME and NTNAME2 are Copyright (C) Nick Brown, 1997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free for all non-commercial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Nick.Brown@coe.f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