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99"/>
        <w:gridCol w:w="3194"/>
        <w:gridCol w:w="2555"/>
        <w:gridCol w:w="2190"/>
        <w:gridCol w:w="2646"/>
      </w:tblGrid>
      <w:tr>
        <w:trPr>
          <w:tblHeader w:val="true"/>
          <w:trHeight w:val="3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ice Typ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ufacturer/Mod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que ID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y/Me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ize and Typ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learing/De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dur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ll NX3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JL6KDX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2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OWER OFF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AGATE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0K14A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AGATE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0K14AA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C1F1407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WMC1F14037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WMC1F14039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WMC1F1406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MC1F1407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C1F1403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WMC1F1448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STERN DIGITA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WMC1F1407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STERN DIGITA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WMC1F1447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99"/>
        <w:gridCol w:w="3194"/>
        <w:gridCol w:w="2555"/>
        <w:gridCol w:w="2190"/>
        <w:gridCol w:w="2646"/>
      </w:tblGrid>
      <w:tr>
        <w:trPr>
          <w:tblHeader w:val="true"/>
          <w:trHeight w:val="3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ice Typ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ufacturer/Mod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que ID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y/Me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ize and Typ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learing/De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dur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MC1F14069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ESTERN DIG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MC1F13977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WESTERN DIGITA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WMC1F1407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T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MPU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LL NX360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JKT28Y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OWER OFF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NX3600 (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JK248Y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OWER OFF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EAGATE CONSTELLATION SA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9XE0E39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5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NX3600 (B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JKT3FX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OWER OFF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AGATE CONSTELLATION SA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XEOE38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5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DE APP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POWEREDGE R6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38BFOU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GB SI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OWER OFF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OSHIBA MBF2200RC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EB03PC60N1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OSHIBA MFB2300RC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EB03PC60N1U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99"/>
        <w:gridCol w:w="3194"/>
        <w:gridCol w:w="2555"/>
        <w:gridCol w:w="2190"/>
        <w:gridCol w:w="2646"/>
      </w:tblGrid>
      <w:tr>
        <w:trPr>
          <w:tblHeader w:val="true"/>
          <w:trHeight w:val="3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ice Typ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ufacturer/Mod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que ID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y/Me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ize and Typ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learing/De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dur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DE APP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R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OSHIBA MFB2300RC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B03PC60N1T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R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OSHIBA MFB2300RC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B03PC60N1V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R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OSHIBA MFB2300RC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CAPC602RU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ARD DR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SHIBA MFB2300RC (S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CA3PC602RT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G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APE BACKU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POWERVAULT 124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2S023W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OWER OFF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/SEAGATE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1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Z1X1JV2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1X1JV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HPK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UB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MN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HQ4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NM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O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D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4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HOA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S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HPK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4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6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JVA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RD DIS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ELL CONSTELLATION ES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Z1X1HPK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TB 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EGAUSS/PULVERIZE</w:t>
            </w:r>
          </w:p>
        </w:tc>
      </w:tr>
      <w:tr>
        <w:trPr>
          <w:trHeight w:val="6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tection </w:t>
    </w:r>
    <w:r>
      <w:rPr>
        <w:b/>
      </w:rPr>
      <w:t>Profile ID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uto" w:line="220" w:before="6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ttachmentb">
    <w:name w:val="attachment b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8:00Z</dcterms:created>
  <dc:creator>jcalabro</dc:creator>
  <dc:description/>
  <dc:language>en-US</dc:language>
  <cp:lastModifiedBy>Hazel, Mark T - GS</cp:lastModifiedBy>
  <cp:lastPrinted>2013-02-06T11:20:00Z</cp:lastPrinted>
  <dcterms:modified xsi:type="dcterms:W3CDTF">2014-10-0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v. Letter">
    <vt:lpwstr>A</vt:lpwstr>
  </property>
  <property fmtid="{D5CDD505-2E9C-101B-9397-08002B2CF9AE}" pid="4" name="Revision Date">
    <vt:lpwstr>05/12/2012</vt:lpwstr>
  </property>
  <property fmtid="{D5CDD505-2E9C-101B-9397-08002B2CF9AE}" pid="5" name="_NewReviewCycle">
    <vt:lpwstr/>
  </property>
</Properties>
</file>