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409815" cy="20193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is award of excellence is presented 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Lauren Anderson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outstanding effort in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The Brookside High School Athletic Club fund raising driv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9830" cy="1179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__________________________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IGNED                                                                                                                                AWARDED ON                                   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orient="landscape" w:w="15840" w:h="122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33:00Z</dcterms:created>
  <dc:creator>knelson</dc:creator>
  <dc:description/>
  <cp:keywords/>
  <dc:language>en-US</dc:language>
  <cp:lastModifiedBy>knelson</cp:lastModifiedBy>
  <cp:lastPrinted>2009-08-20T13:54:00Z</cp:lastPrinted>
  <dcterms:modified xsi:type="dcterms:W3CDTF">2009-08-20T19:27:00Z</dcterms:modified>
  <cp:revision>1</cp:revision>
  <dc:subject/>
  <dc:title/>
</cp:coreProperties>
</file>