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BOURNE’S SEVEN CONDITIONS OF LEARN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Dr. Brian Cambourne, head of the Centre for Studies in Literacy at Wollongong University in Australi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se seven conditions are interwoven and interact dynamicall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e </w:t>
      </w:r>
      <w:r>
        <w:rPr>
          <w:u w:val="single"/>
        </w:rPr>
        <w:t>Creating the Dynamic Classroom</w:t>
      </w:r>
      <w:r>
        <w:rPr/>
        <w:t xml:space="preserve"> pp. 2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43"/>
        <w:gridCol w:w="2184"/>
        <w:gridCol w:w="1956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ITION OF LEARNIN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LANAT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, TEACHERS SHOULD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TES                                    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Immersio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need to be immersed in the content and context when learning something new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erse students in sights, sounds, and content; content needs to be meaningful and relevan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Demonstratio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s should give practical and concrete models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 students to do something explicit to demonstrate what they have learned; use multi-sensory approaches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Expectation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ly identified learning expectations guide very lesson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ourage students to reach for the highest expectations; provide a supportive environment for them to do so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Responsibilit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ve to have your students become accountable for their own learning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 problem-solving, choices, and leadership experiences in your progra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Approximation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ze approximations toward the stated learning expectations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learning experiences that are slightly beyond students’ current demonstrated abilities ( i.e., their zone of proximal development)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Practic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need many opportunities to practice with new knowledge, skills, and attitudes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lly change the variables of time, support, place, groupings, complexity, and context to move the new learning towards independent use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Feedback/ Support/ Celebration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back should occur continuously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brate successes, provide concrete and realistic feedback, help to set new goals and plan next steps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55:00Z</dcterms:created>
  <dc:creator>Education</dc:creator>
  <dc:description/>
  <cp:keywords/>
  <dc:language>en-US</dc:language>
  <cp:lastModifiedBy>l240186</cp:lastModifiedBy>
  <cp:lastPrinted>2006-08-01T15:22:00Z</cp:lastPrinted>
  <dcterms:modified xsi:type="dcterms:W3CDTF">2011-06-14T15:55:00Z</dcterms:modified>
  <cp:revision>2</cp:revision>
  <dc:subject/>
  <dc:title>CAMBOURNE’S SEVEN CONDITIONS OF LEARNING</dc:title>
</cp:coreProperties>
</file>