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  <w:r>
        <mc:AlternateContent>
          <mc:Choice Requires="wps">
            <w:drawing>
              <wp:anchor behindDoc="0" distT="118745" distB="118745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482090</wp:posOffset>
                </wp:positionV>
                <wp:extent cx="1484630" cy="553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Mark T Hazel</w:t>
                            </w:r>
                          </w:p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43.6pt;mso-wrap-distance-left:0pt;mso-wrap-distance-right:9.35pt;mso-wrap-distance-top:9.35pt;mso-wrap-distance-bottom:9.35pt;margin-top:116.7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Mark T Hazel</w:t>
                      </w:r>
                    </w:p>
                    <w:p>
                      <w:pPr>
                        <w:pStyle w:val="CompanyName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1527810</wp:posOffset>
                </wp:positionV>
                <wp:extent cx="2743200" cy="4127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71 west ave, apt 81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Brockport NY. 14420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Ph 585-253-0188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2.5pt;mso-wrap-distance-left:9.35pt;mso-wrap-distance-right:0pt;mso-wrap-distance-top:9.35pt;mso-wrap-distance-bottom:9.35pt;margin-top:120.3pt;mso-position-vertical-relative:page;margin-left:21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t>71 west ave, apt 81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Brockport NY. 14420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Ph 585-253-0188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Name"/>
        <w:rPr/>
      </w:pPr>
      <w:r>
        <w:rPr/>
        <w:t>Dr. Sherry D Ralston</w:t>
      </w:r>
    </w:p>
    <w:p>
      <w:pPr>
        <w:pStyle w:val="Salutation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 xml:space="preserve">Dear </w:t>
      </w:r>
      <w:r>
        <w:rPr/>
      </w:r>
      <w:r>
        <w:rPr/>
        <w:fldChar w:fldCharType="end"/>
      </w:r>
      <w:r>
        <w:rPr/>
        <w:t>Dr Ralston,</w:t>
      </w:r>
    </w:p>
    <w:p>
      <w:pPr>
        <w:pStyle w:val="TextBody"/>
        <w:jc w:val="left"/>
        <w:rPr/>
      </w:pPr>
      <w:r>
        <w:rPr/>
        <w:t>The accompanying resume is in response to your listing for a level 3 Computer Specialist.</w:t>
        <w:br/>
        <w:t xml:space="preserve">I believe this position is an especially good opportunity for me to add my skill set to Monroe Community College’s IT staff. I am interested in this position because my experience as a Senior Systems Administrator and Consultant for Computer Associates and Eastman Kodak has prepared me for a disciplined, secure work environment and the challenges associated with unexpected events. I'm a dedicated individual with over 25 years experience providing electronics and computer support at every level. I have always provided dedicated support and contributed a teamwork ethic to every position I’ve held. I am looking forward to using my experience and background to help Monroe Community College’s continued success and growth. </w:t>
        <w:br/>
        <w:br/>
        <w:t xml:space="preserve">I would appreciate an opportunity to meet with you to discuss how my experience will best meet your needs. I can be contacted at any time at the phone numbers listed in my resume'. </w:t>
        <w:br/>
        <w:br/>
        <w:t xml:space="preserve">I look forward to meeting you. </w:t>
        <w:br/>
        <w:br/>
        <w:t xml:space="preserve"> </w:t>
      </w: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Sincerely,</w:t>
      </w:r>
      <w:r/>
      <w:r>
        <w:rPr/>
        <w:fldChar w:fldCharType="end"/>
      </w:r>
      <w:r>
        <w:rPr/>
      </w:r>
    </w:p>
    <w:p>
      <w:pPr>
        <w:pStyle w:val="TextBody"/>
        <w:jc w:val="left"/>
        <w:rPr/>
      </w:pPr>
      <w:r>
        <w:rPr/>
        <w:t>Mark T Hazel</w:t>
      </w:r>
    </w:p>
    <w:p>
      <w:pPr>
        <w:pStyle w:val="Signature"/>
        <w:rPr/>
      </w:pPr>
      <w:r>
        <w:rPr/>
      </w:r>
    </w:p>
    <w:p>
      <w:pPr>
        <w:pStyle w:val="SignatureJobTitle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96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21:25:00Z</dcterms:created>
  <dc:creator> </dc:creator>
  <dc:description/>
  <dc:language>en-US</dc:language>
  <cp:lastModifiedBy> </cp:lastModifiedBy>
  <dcterms:modified xsi:type="dcterms:W3CDTF">2004-06-18T21:26:00Z</dcterms:modified>
  <cp:revision>3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