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9, 2026</w:t>
      </w:r>
      <w:r>
        <w:rPr/>
        <w:fldChar w:fldCharType="end"/>
      </w:r>
      <w:r>
        <mc:AlternateContent>
          <mc:Choice Requires="wps">
            <w:drawing>
              <wp:anchor behindDoc="0" distT="118745" distB="118745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482090</wp:posOffset>
                </wp:positionV>
                <wp:extent cx="1484630" cy="553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Mark T Hazel</w:t>
                            </w:r>
                          </w:p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43.6pt;mso-wrap-distance-left:0pt;mso-wrap-distance-right:9.35pt;mso-wrap-distance-top:9.35pt;mso-wrap-distance-bottom:9.35pt;margin-top:116.7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>Mark T Hazel</w:t>
                      </w:r>
                    </w:p>
                    <w:p>
                      <w:pPr>
                        <w:pStyle w:val="CompanyName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1527810</wp:posOffset>
                </wp:positionV>
                <wp:extent cx="2743200" cy="5111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214 Whittier Rd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Ogden,t NY. 14624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Ph 585-594-5217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Cell 585-281-3665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0.25pt;mso-wrap-distance-left:9.35pt;mso-wrap-distance-right:0pt;mso-wrap-distance-top:9.35pt;mso-wrap-distance-bottom:9.35pt;margin-top:120.3pt;mso-position-vertical-relative:page;margin-left:21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  <w:t>214 Whittier Rd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Ogden,t NY. 14624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Ph 585-594-5217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Cell 585-281-3665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alutation"/>
        <w:rPr/>
      </w:pPr>
      <w:r>
        <w:rPr/>
        <w:t>Dear Sir,</w:t>
      </w:r>
    </w:p>
    <w:p>
      <w:pPr>
        <w:pStyle w:val="SubjectLine"/>
        <w:rPr/>
      </w:pPr>
      <w:r>
        <w:rPr/>
        <w:t>Re: Job Opening</w:t>
      </w:r>
    </w:p>
    <w:p>
      <w:pPr>
        <w:pStyle w:val="TextBody"/>
        <w:jc w:val="left"/>
        <w:rPr/>
      </w:pPr>
      <w:r>
        <w:rPr/>
        <w:t>The accompanying resume is in response to your job listing.</w:t>
        <w:br/>
        <w:t xml:space="preserve">I believe this position is an especially good opportunity for me to add my skill set to your staff. I am interested in this position because my experience in electronics technology as well as a computer systems support and consultant for ITT Exelis as well as my experience at Computer Associates and Eastman Kodak. These positions have prepared me for work in a disciplined, secure environment and the challenges associated with unexpected events. I'm a dedicated individual with over 30 years experience providing the full spectrum of desktop and infrastructure computer support at every level. I have always provided dedicated support and contributed a teamwork ethic to every position I’ve held. I am looking forward to using my experience and background to help your business continued success and growth. </w:t>
        <w:br/>
      </w:r>
    </w:p>
    <w:p>
      <w:pPr>
        <w:pStyle w:val="TextBody"/>
        <w:jc w:val="left"/>
        <w:rPr/>
      </w:pPr>
      <w:r>
        <w:rPr/>
        <w:t xml:space="preserve">I would appreciate an opportunity to meet with you to discuss how my experience will best meet your needs as soon as possible. I can be contacted at any time at the phone numbers listed in my resume'. </w:t>
        <w:br/>
        <w:br/>
        <w:t xml:space="preserve">I look forward to meeting you. </w:t>
        <w:br/>
        <w:br/>
        <w:t xml:space="preserve"> </w:t>
      </w: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Sincerely,</w:t>
      </w:r>
      <w:r/>
      <w:r>
        <w:rPr/>
        <w:fldChar w:fldCharType="end"/>
      </w:r>
      <w:r>
        <w:rPr/>
      </w:r>
    </w:p>
    <w:p>
      <w:pPr>
        <w:pStyle w:val="TextBody"/>
        <w:jc w:val="left"/>
        <w:rPr/>
      </w:pPr>
      <w:r>
        <w:rPr/>
        <w:t>Mark T Hazel</w:t>
      </w:r>
    </w:p>
    <w:p>
      <w:pPr>
        <w:pStyle w:val="Signature"/>
        <w:rPr/>
      </w:pPr>
      <w:r>
        <w:rPr/>
      </w:r>
    </w:p>
    <w:p>
      <w:pPr>
        <w:pStyle w:val="SignatureJobTitle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96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9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pacing w:val="-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8:40:00Z</dcterms:created>
  <dc:creator> </dc:creator>
  <dc:description/>
  <cp:keywords/>
  <dc:language>en-US</dc:language>
  <cp:lastModifiedBy>Mark Hazel</cp:lastModifiedBy>
  <dcterms:modified xsi:type="dcterms:W3CDTF">2013-04-17T18:42:00Z</dcterms:modified>
  <cp:revision>3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