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55270</wp:posOffset>
            </wp:positionV>
            <wp:extent cx="5972175" cy="942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This certifies that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Kelly Nygard &amp; “Maggie”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have participated in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uppy Obedience Training – I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-9 Corner Obedience Center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10350</wp:posOffset>
            </wp:positionH>
            <wp:positionV relativeFrom="margin">
              <wp:posOffset>4046220</wp:posOffset>
            </wp:positionV>
            <wp:extent cx="1323975" cy="1323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32"/>
          <w:szCs w:val="32"/>
        </w:rPr>
        <w:t>Cleveland, 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5840" w:h="12240"/>
      <w:pgMar w:left="1440" w:right="1728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0:00Z</dcterms:created>
  <dc:creator>knelson</dc:creator>
  <dc:description/>
  <cp:keywords/>
  <dc:language>en-US</dc:language>
  <cp:lastModifiedBy>knelson</cp:lastModifiedBy>
  <cp:lastPrinted>2009-08-20T12:37:00Z</cp:lastPrinted>
  <dcterms:modified xsi:type="dcterms:W3CDTF">2009-08-20T17:39:00Z</dcterms:modified>
  <cp:revision>1</cp:revision>
  <dc:subject/>
  <dc:title/>
</cp:coreProperties>
</file>