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84825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 xml:space="preserve">I 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 xml:space="preserve">In recognition of outstanding contributions 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24"/>
          <w:szCs w:val="24"/>
        </w:rPr>
        <w:t>to Academic achievement this, award is presented to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  <w:t>Ben Campbell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caps/>
          <w:sz w:val="48"/>
          <w:szCs w:val="48"/>
        </w:rPr>
      </w:pPr>
      <w:r>
        <w:rPr>
          <w:rFonts w:cs="Garamond" w:ascii="Garamond" w:hAnsi="Garamond"/>
          <w:caps/>
          <w:sz w:val="48"/>
          <w:szCs w:val="48"/>
        </w:rPr>
        <w:t>______________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216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4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0T18:54:00Z</dcterms:modified>
  <cp:revision>2</cp:revision>
  <dc:subject/>
  <dc:title/>
</cp:coreProperties>
</file>