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9400" cy="7905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is certificate is awarded 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Megan Swanson</w:t>
      </w:r>
    </w:p>
    <w:p>
      <w:pPr>
        <w:pStyle w:val="Normal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recognition of successfully completing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  <w:t>Sales Communications Level One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  <w:tab/>
        <w:t>_______________________                       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        </w:t>
      </w:r>
      <w:r>
        <w:rPr/>
        <w:t>Karen L. Johnson, CEO                                                                                                        William Paulson, VP Sales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0:00Z</dcterms:created>
  <dc:creator>knelson</dc:creator>
  <dc:description/>
  <cp:keywords/>
  <dc:language>en-US</dc:language>
  <cp:lastModifiedBy>knelson</cp:lastModifiedBy>
  <cp:lastPrinted>2009-08-20T11:11:00Z</cp:lastPrinted>
  <dcterms:modified xsi:type="dcterms:W3CDTF">2009-08-20T17:00:00Z</dcterms:modified>
  <cp:revision>2</cp:revision>
  <dc:subject/>
  <dc:title/>
</cp:coreProperties>
</file>