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12433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s certificate is awarded 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illiam M. Taylo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recognition of your participation as a valuable resource in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keview School Playground Projec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                                                                                       _________________________</w:t>
      </w:r>
    </w:p>
    <w:p>
      <w:pPr>
        <w:pStyle w:val="Normal"/>
        <w:rPr/>
      </w:pPr>
      <w:r>
        <w:rPr/>
        <w:t xml:space="preserve">       </w:t>
      </w:r>
      <w:r>
        <w:rPr/>
        <w:t>Paul K. Norman, Superintendent                                                                                           Martha Wilhom, Principal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728" w:right="1728" w:gutter="0" w:header="0" w:top="1296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02:00Z</dcterms:created>
  <dc:creator>knelson</dc:creator>
  <dc:description/>
  <cp:keywords/>
  <dc:language>en-US</dc:language>
  <cp:lastModifiedBy>knelson</cp:lastModifiedBy>
  <cp:lastPrinted>2009-08-19T13:17:00Z</cp:lastPrinted>
  <dcterms:modified xsi:type="dcterms:W3CDTF">2009-08-19T18:19:00Z</dcterms:modified>
  <cp:revision>1</cp:revision>
  <dc:subject/>
  <dc:title/>
</cp:coreProperties>
</file>